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Bộ trưởng trả lời các câu hỏi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Bộ trưởng Bộ Tài chính sẽ báo cáo thêm thuế đối với taxi công nghệ và taxi truyền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các câu hỏi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trưa nay tôi vừa chuyển cho Tổng Kiểm toán nhà nước Văn bản 4771 ngày 28 tháng 4 năm 2014, Bộ trưởng Bộ Giao thông vận tải gửi Kiểm toán nhà nước. Trong vưn bản này, chúng tôi kiến nghị ngay từ 2014 kiểm toán vào kiểm toán các dự án, trong đó có những dự án BOT. Do đó, vấn đề giữa Bộ Giao thông và Kiểm toán nhà nước có thể chúng tôi sẽ phối hợp báo cáo với Chủ tịch Quốc hội về vấn đề này một cách cụ thể. Quan điểm của bộ chúng tôi ngay từ đầu là công khai, minh bạch, không có vấn đề gì không mời kiểm toán vào kiểm toán. Trên tay tôi có văn bản, nếu giải lao mà cần các đồng chí có thể đến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tục câu hỏi của đại biểu Hận đoàn Cà Mau. Dự án cao tốc Trung Lương - Mỹ Thuận, trong thời gian vừa qua, chúng tôi tập trung chỉ đạo rất quyết liệt. Tuy nhiên, có 3 nguyên nhân mà khoảng nửa năm nay dự án cao tốc Trung Lương - Mỹ Thuận không triển kha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ênh lệch lãi suất hiện nay là khoảng 3%, do đó cần phải có điều chỉnh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ột liên danh là Công ty Yên Khánh có liên quan đến vấn đề về pháp luật, cần phải đưa ra khỏi liên d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quan đến dự án này là vấn đề tổ chức điều hành củng cố lại và đặc biệt là phần góp vốn của nhà nước. Trước đây, chúng ta lấy trạm thu phí Thành phố Hồ Chí Minh - Trung Lương để thế chấp khoảng 10 năm cho dự án Trung Lương - Mỹ Thuận nhưng kể từ khi Luật Quản lý tài sản công có hiệu lực, việc cho làm như thế là không đúng theo quy định mới. Trước đây mặc dù Thủ tướng Chính phủ đã có văn bản đồng ý, nhưng thực hiện Luật Quản lý tài sản công thì Chính phủ vừa qua đã giải quyết với 3 nội dung thì Thủ tướng đã cho điều chỉnh lại dự án và cho bổ sung là 2.186 tỷ thay cho trạm thu phí thành phố Hồ Chí Minh - Trung Lương. Đến thời điểm này, dự án đã chuyển về Ủy ban nhân dân tỉnh Tiền Giang điều hành. Chúng tôi phối hợp chặt chẽ với Tiền Giang, với nhà đầu tư, tiến độ hiện nay là tốt hơn, bởi vì đã giải quyết được những khó khăn, vướng mắc. Do đó, với trách nhiệm của mình, chúng tôi sẽ phối hợp với Tiền Giang, báo cáo Chính phủ chỉ đạo quyết liệt để dự án này sẽ cơ bản thông xe vào cuối năm 2020 theo đúng tinh thần chỉ đạo của Thủ tướng. Những đoạn không xử lý đất yếu chúng ta sẽ thảm nhựa, những đoạn phải xử lý đất yếu để đảm bảo an toàn cho dự án thì chúng ta sẽ thông xe trên mặt đá để cuối năm 2020 có thể thông xe kỹ thuật đến Mỹ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ại sao ở thành phố Cà Mau chưa có tuyến tránh mà các địa phương khác có tuyến tránh? Việc thực hiện xây dựng các tuyến tránh các đô thị lớn, trong đó có thành phố Cà Mau là hết sức cần thiết. Nhưng ngân sách nhà nước có hạn, nên trong thời gian vừa qua nhiều đô thị đã triển khai, riêng thành phố Cà Mau chưa triển khai. Đề nghị của đại biểu rất hợp lý. Chúng tôi sẽ phối hợp với các bộ, ngành tham mưu Chính phủ và cố gắng báo cáo Quốc hội biểu quyết về ngân sách thì chúng ta sẽ thi công tuyến tránh thành phố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hành đoàn Lạng Sơn, tôi xin cung cấp thêm thông tin. Hiện nay dự án này đã chuyển cơ quan nhà nước có thẩm quyền từ Bộ Giao thông vận tải về Ủy ban nhân dân tỉnh Lạng Sơn. Hiện nay, Bộ Giao thông vận tải phối hợp chặt chẽ với Ủy ban nhân dân tỉnh Lạng Sơn để điều hành dự án cao tốc Bắc Giang - Lạng Sơn. Một số đề xuất của Ủy ban nhân dân tỉnh Lạng Sơn và nhà đầu tư, Bộ Giao thông vận tải cam kết phối hợp chặt chẽ với Ủy ban nhân dân tỉnh Lạng Sơn và nhà đầu tư để tham mưu Chính phủ, đặc biệt tham mưu Quốc hội, khi Quốc hội bố trí nguồn vốn hỗ trợ cho dự án thì chắc chắn dự án thành công. Hiện nay đang thiếu một số khoảng 600-700 tỷ rất mong các vị đại biểu xem xét, cân đối để biểu quyết vốn 10% dự phòng mà sắp tới chúng ta bấm nút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Phong đoàn Thái Nguyên về nâng cấp, cải tạo quốc lộ thường kèm với vấn đề chi phí giải phóng mặt bằng lớn. Việc này chúng tôi đã có giải pháp, Bộ Giao thông vận tải cũng đã chỉ đạo từ nay thi công các tuyến đường tránh thì đô thị lớn sẽ đền bù giải phóng mặt bằng đúng quy hoạch và sẽ bổ sung hàng rào 2 bên để quản lý chặt chẽ như đường cao tốc. Các đường phố cắt ngang cần làm cầu vượt để đảm bảo giữ phần đất theo đúng quy hoạch để sắp tới khi mở rộng, nâng cấp chúng ta có quỹ đất sẵn, tránh tình trạng nhà cửa 2 bên đường khi chúng ta giải phóng mặt bằng chi phí rất lớn, ảnh hưởng xáo trộn tới đời sống người dân. Chúng tôi rút kinh nghiệm, sắp tới triển khai như vậy. Tôi nghĩ đây là giải pháp căn cơ nhất và ít tốn chi phí ngân sách nhà nước mà đảm bảo các tuyến đường của chúng ta được mở rộng theo đúng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xây dựng đường thường xảy ra nứt nhà dân. Vừa qua chúng tôi đã xử lý việc này ở dự án mở rộng Quốc lộ 1 và đường Hồ Chí Minh qua Tây Nguyên. Đây là trách nhiệm của Ban quản lý dự án và nhà thầu. Từ nay, chúng tôi yêu cầu nhà thầu tư vấn, giám sát và Ban quản lý dự án xem xét phương án thi công, nếu thấy cần thiết thì thay đổi phương án thi công để giảm rung chấn ảnh hưởng nhà dân. Nhà thầu nào không chấp hành nghiêm thì nhà thầu phải chịu trách nhiệm bồi thường cho người dân. Chúng tôi đã thực hiện khoảng 250 tỷ đền bù người dân dọc theo Quốc lộ 1 và đường Hồ Chí Minh qua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ý kiến của đại biểu Minh đoàn Quảng Ninh về đường sắt Cát Linh - Hà Đông, chúng tôi báo cáo vì tổng thầu ABC chưa tuân thủ cam kết, chúng tôi đã quản lý tiến độ với nhà đầu tư hàng tuần, thường xuyên làm việc với nhau để thúc đẩy. Nhà đầu tư có nhiều cam kết với bộ và Ban quản lý dự án nhưng tiến độ thực hiện chậm. Đến giai đoạn tổng thầu phải cung cấp các thông tin kỹ thuật liên quan đến các thiết bị cung cấp để đảm bảo sự đồng bộ của hệ thống đường sắt Cát Linh - Hà Đông và khẩn trương hoàn thành hồ sơ hoàn công để nghiệm thu, những hồ sơ, tài liệu này phải cung cấp cho tư vấn để tư vấn đánh giá an toàn hệ thống. Trách nhiệm chính là tổng thầu, do đó chúng tôi làm việc với nhiều cơ quan của Trung Quốc, trong đó có đại sứ quán để thúc đẩy. Với trách nhiệm của mình, nếu các đơn vị của ban có vấn đề chúng tôi sẽ xử lý. Tuy nhiên, chúng tôi đánh giá dự án này chậm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ải phóng mặt bằng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iệp định của chúng ta bổ sung 250 triệu đô. Sau 02 năm, đầu năm 2018 mới được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iên quan đến việc cung cấp thiết bị và chứng nhận, trách nhiệm của các ban là làm việc hàng tuần, hàng ngày, báo cáo liên tục, lãnh đạo bộ đã họp liên tục. Do đó, với trách nhiệm của mình, cán bộ, cơ quan, bộ phận nào có vấn đề thì chúng tôi xử lý theo quy định của pháp luật. Tuy nhiên, ở đây có cơ quan điều tra, kiểm toán và thanh tra Chính phủ, tôi tin rằng sắp tới chúng ta sẽ tiến hành các hoạt động này đối với các dự án lớn, trong đó có Cát Linh - Hà Đông. Với quan điểm của Bộ, cá nhân, tổ chức nào vi phạm thì chúng ta xử lý nghiêm theo quy định của pháp luật; còn hiện nay, chúng tôi chỉ điều chuyển cán bộ, bố trí những cán bộ tốt nhất cho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uân đoàn Thái Bình, chúng tôi thấy rằng các công trình giao thông hiện nay đang xuống cấp rất nghiêm trọng nhưng ngân sách nhà nước rất hạn chế. Đại biểu có đề xuất huy động sức dân, chúng tôi rất đồng tình với đề xuất này. Bản thân tôi cũng biết rằng trong dân hiện nay có một nguồn lực rất lớn, kể cả vàng và ngoại tệ; do đó chúng ta cần khơi dậy tinh thần. Tôi nghĩ rằng bộ cũng sẽ phối hợp với các bộ, ngành, nếu chúng ta phát hành được một gói tín dụng về phát triển hạ tầng cho Việt Nam trên cơ sở huy động vốn nhàn rỗi của người dân. Việc này mà được thực hiện chúng ta sẽ không phải đi vay nước ngoài, bảo đảm tình hình tài chính tốt hơn bởi vì tất cả lợi nhuận chúng ta để lại cho người dân thông qua trái phiếu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iên quan đến 25 dự án tồn đọng. Đối với Bộ Giao thông vận tải chúng tôi chỉ còn 25 dự án này thôi, còn dự án giao thông ở các tỉnh, địa phương chúng tôi không nắm rõ. Trong nhiệm kỳ vừa qua, Quốc hội đã bố trí được 5 dự án, đến thời điểm hiện nay còn 20 dự án, tổng kinh phí cần thiết khoảng 12000 tỷ đồng. Đây là những dự án chúng ta khởi công trước năm 2015, một số công trình đã có khối lượng 30%-40%, do khối lượng còn lại rất nhiều nên thực hiện Nghị quyết 11 chúng ta mới dừng dự án này. Do đó, chúng tôi nghĩ rằng nếu Quốc hội bố trí được khoảng 12000 tỷ đồng thì chúng ta sẽ dứt điểm 25 công trình, dự án đang tồn tại ở các địa phương; càng kéo dài càng lãng phí và càng bức xúc. Chúng tôi cũng đã báo cáo Chính phủ thông qua Bộ Kế hoạch và Đầu tư, rất mong các đồng chí đại biểu Quốc hội hết sức quan tâm đến những dự án dang dở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Nghĩa liên quan đến đề xuất các công trình trọng điểm hiện nay. Chúng tôi cũng xác định cao tốc Bắc - Nam là một trong những công trình trọng, dứt khoát các công trình trọng điểm như vậy phải bảo đảm chất lượng hàng đầu. Do đó, từ công tác tư vấn giám sát cho đến tổ chức thi công. Chúng tôi sẽ giám sát chặt chẽ ngay từ đầu và cần thiết chúng tôi sẽ kiến nghị Chính phủ bố trí một nguồn lực để thuê tư vấn nước ngoài giám sát quá trình tổ chức thực hiện để bảo đảm công trình đúng tiến độ và bảo đảm chất lượng. Một dự án trọng điểm quốc gia mà có vấn đề về chất lượng thì sẽ rất nguy hiểm. Do đó, chúng tôi rất đồng tình với ý kiến của đại biểu Nghĩa, chúng tôi sẽ tập trung chỉ đ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ốc phòng, an ninh và tạo điều kiện cho các doanh nghiệp Việt Nam cũng như huy động vốn, chúng tôi đồng thuận với ý kiến của đại biểu Nghĩa. Chúng tôi đã tạo điều kiện để hình thành các liên doanh, tạo điều kiện cho các doanh nghiệp Việt Nam có thể tham gia và tạo điều kiện để các doanh nghiệp khi có công ăn, việc làm thì tình hình về tài chính sẽ tốt. Còn huy động vốn thì như tôi nói, nếu tổ chức được một gói tín dụng để hỗ trợ cho dự án này mà huy động từ dân thì dự án này sẽ có ý nghĩa một cách toàn diện hơn. Vấn đề đại biểu nêu, khi có vấn đề thì ai chịu trách nhiệm? Xin báo cáo với đại biểu Nghĩa là chúng ta có đầy đủ các cơ quan pháp luật, tôi nghĩ rằng cá nhân, tổ chức nào vi phạm các quy định về đấu thầu và xây dựng cơ bản thì chắc chắn sẽ bị xử lý theo đúng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Phong ở Bến Tre, chúng tôi xin báo cáo là trạm BOT Cai Lậy và T2 chúng ta thực hiện theo Nghị định 108 của Chính phủ. Nghị định 108 yêu cầu khi tổ chức đặt trạm thì phải lấy ý kiến của chính quyền địa phương, có nghĩa là lấy ý kiến của Ủy ban nhân dân các tỉnh, nơi có trạm BOT đặt ra. Tuy nhiên, Bộ Giao thông vận tải rất thận trọng. Chúng tôi lấy ý kiến của 3 đơn vị. Một là Ủy ban nhân dân tỉnh. Hai là đoàn đại biểu Quốc hội tỉnh. Ba là Hội đồng nhân dân tỉnh. Chúng tôi nghĩ rằng đoàn đại biểu Quốc hội và Hội đồng nhân dân tỉnh đại diện cho nhân dân. Do đó, chúng tôi mở rộng diện lấy ý kiến theo Nghị định 108 và 2 trạm này chúng tôi đều lấy của Tiền Giang và Cần Thơ theo đúng địa giới hành chính mà Nghị định 108 quy định. Tuy nhiên, chúng tôi cũng khẳng định là vấn đề bức xúc hiện nay có liên quan đến nhiều vấn đề. Đối với trạm T2 chúng tôi đang chuẩn bị khởi công tuyến tránh thành phố Long Xuyên. Khi có tuyến tránh thành phố Long Xuyên thì mọi vấn đề liên quan đến tới T2 sẽ được giải quyết một cách ổn thỏ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giai đoạn hiện nay, chúng tôi đã tạm dừng thu phí và nghiên cứu các phương án, sắp tới sẽ lấy ý kiến của tỉnh Kiên Giang, Đồng Tháp và các bên có liên quan để chúng ta xem xét giải pháp cho T2. Trạm BOT Cai Lậy thì Thủ tướng Chính phủ đã giao 3 Phó Thủ tướng xem xét, trong đó có vấn đề an ninh chính trị. Hiện nay, chúng tôi đã trình các phương án, khi có ý kiến của các cấp lãnh đạo thì chúng ta sẽ thực hiện. Tuy nhiên, tôi khẳng định là chúng ta thực hiện đúng theo Nghị định 10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ằng sông Cửu Long vốn ít thì xin báo cáo với đại biểu Phong là trong nhiệm kỳ vừa qua, chúng tôi trình lên Chính phủ 952 nghìn tỷ đồng, trong đó có nhiều ở đồng bằng sông Cửu Long, nhưng cuối cùng Quốc hội chỉ cân đối bố trí được hơn 200 nghìn tỷ đồng, có nghĩa là chiếm hơn 30%. Như vậy, toàn bộ các dự án của đồng bằng sông Cửu Long, chúng tôi đã trình trong kỳ Quốc hội khóa XIII, tôi đề nghị các đại biểu Quốc hội khi xem xét các dự án các đồng chí cần xem xét kỹ trên địa bàn mình có dự án gì, như thế nào để chúng ta thảo luận và đưa ra giải pháp cuối cùng. Bộ Giao thông vận tải đã trình và tiếp thu ý kiến của đại biểu Phong, sắp tới chúng tôi sẽ tiếp tục làm như thế, làm việc với địa phương để đưa vào các dự án để Chính phủ xem xé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của đại biểu Lưu Bình Nhưỡng có 5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rung tâm xe điện ở Sầm Sơn, Thanh Hóa. Theo phân cấp, đây là trách nhiệm của Ủy ban nhân dân tỉnh Thanh Hóa. Bộ Giao thông vận tải đã tham mưu, Chính phủ cũng như Ủy ban nhân dân tỉnh Thanh Hóa xử lý nhiều lần. Trên tay tôi là toàn bộ hồ sơ mà bộ đã xử lý, liên quan đến trung tâm này. Tuy nhiên, theo đề nghị của đại biểu Lưu Bình Nhưỡng chúng tôi sẽ bố trí thanh tra bộ vào cuộc việc này đúng như đề xuất của đại biểu để làm sáng tỏ những vấn đề đại biểu đang quan tâm. </w:t>
      </w:r>
    </w:p>
    <w:p>
      <w:pPr>
        <w:pStyle w:val="Normal1"/>
        <w:ind w:firstLine="510"/>
        <w:jc w:val="both"/>
        <w:rPr/>
      </w:pPr>
      <w:r>
        <w:rPr>
          <w:rFonts w:eastAsia="Times New Roman" w:cs="Times New Roman" w:ascii="Times New Roman" w:hAnsi="Times New Roman"/>
          <w:color w:val="0000FF"/>
          <w:sz w:val="26"/>
        </w:rPr>
        <w:t>Vấn đề thứ hai, liên quan đế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BOT, bức xúc về vai trò</w:t>
      </w:r>
      <w:r>
        <w:rPr>
          <w:rFonts w:eastAsia="Times New Roman" w:cs="Times New Roman" w:ascii="Times New Roman" w:hAnsi="Times New Roman"/>
          <w:b/>
          <w:color w:val="0000FF"/>
          <w:sz w:val="26"/>
        </w:rPr>
        <w:t xml:space="preserve"> c</w:t>
      </w:r>
      <w:r>
        <w:rPr>
          <w:rFonts w:eastAsia="Times New Roman" w:cs="Times New Roman" w:ascii="Times New Roman" w:hAnsi="Times New Roman"/>
          <w:color w:val="0000FF"/>
          <w:sz w:val="26"/>
        </w:rPr>
        <w:t xml:space="preserve">ủa nhà nước. Bộ Giao thông vận tải và các bộ ngành đã tham mưu Chính phủ, chúng tôi báo cáo thường xuyên với thường trực Chính phủ, Thủ tướng Chính phủ chủ trì nhiều cuộc họp, các Phó thủ tướng chủ trì nhiều cuộc họp chứ không phải không. Nhưng tất cả các giải pháp đều đi đến một bước là nếu chúng ta giải quyết toàn bộ bức xúc hiện nay để đảm bảo chúng ta chỉ có một cách là bỏ kinh phí để mua lại vì tất cả những dự án này đều thực hiện đúng theo Nghị định 108 của Chính phủ. Nhưng nguồn lực hiện nay đang khó khăn nên chúng tôi nghĩ rằng những dự án bức xúc đều được chúng tôi đề xuất nên vai trò quản lý nhà nước không phải giải quyết tình trạng mà phải cả hệ thống. Do đó, chúng tôi sẽ tiếp tục cung cấp thêm thông tin cho các đại biểu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đảm bình đẳng giữa hàng không nhà nước và tư nhân. Rõ ràng, hiện nay có một số hãng hàng không tư nhân, chúng tôi tạo điều kiện thuận lợi để cho các đơn vị này hoạt động. Tuy nhiên hiện nay có tình huống khi phát sinh những hạng mới và mua về nhiều tàu bay, đáng lẽ những doanh nghiệp này phải có chính sách thu hút nguồn nhân lực từ nước ngoài hoặc đào tạo nguồn nhân lực. Tình trạng hiện nay là các hãng mới bỏ kinh phí ra lôi kéo nhân lực của các đơn vị khác, trong đó có Hãng hàng không quốc gia Việt Nam nên toàn bộ kế hoạch của Hãng hàng không quốc gia bị ảnh hưởng nghiêm trọng. Chúng tôi yêu cầu phải giải trình làm rõ nguồn nhân lực đào tạo như thế nào? Ở đâu? Còn nếu hãng này mà ảnh hưởng nghiêm trọng đến những hãng khác, không phải là mong muốn của bộ nên chúng tôi đang thận trọng xem xét để cho chủ trương và đảm bảo an toàn giữa hãng hàng không của quốc gia cũng như là của tư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ổ phần hóa Công ty VIVASO vận tải thủy. Hiện nay Ủy ban kiểm tra Trung ương vừa mới kiểm tra có dấu hiệu vi phạm ở công tác cổ phần hóa ở bộ, trong đó có kiểm tra công ty này. Chúng tôi xin tiếp thu ý kiến của đại biểu, chúng tôi được biết là thanh tra Chính phủ cũng đã có kế hoạch thanh tra bộ về vấn đề cổ phần hóa. Chúng tôi hy vọng là thanh tra bộ đưa vào chương trình để có thể là xem xét công ty VIVASO như đề xuất của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hiến lược cứu hộ, cứu nạn của ngành giao thông. Hiện nay nước ta là nước có bờ biển dài, ở bộ thì có cơ quan là tìm kiếm cứu nạn của bộ và trực thuộc các tổng công ty bảo đảm hàng hải, đề xuất này của đại biểu chúng tôi thấy rất hợp lý, chúng tôi hiện nay đang có 2 tàu cứu hộ trực thuộc 2 tổng công ty bảo đảm hàng hải miền Nam và miền Bắc tuy nhiên các tàu này nhỏ, cũ, chúng tôi cũng đang báo cáo Chính phủ là đóng mới một số thiết bị để đảm bảo trong 1 số tình huống thời tiết xấu có thể hỗ trợ ngư dân và đảm bảo công tác an ninh hàng hải được tốt nhất. Xin trân trọng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OT mà chưa minh bạch gây bức xúc cho người dân thì Bộ trưởng chú ý có những giải pháp chỉ đạo khắc phục, trạm đặt ở đâu mà hợp lý, thuyết phục được người dân trong lúc chưa sửa thì cũng phải có giải pháp để tránh bớt những bức xúc của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trả lời câu hỏi thứ 2 của tôi là 20 năm dự án đã thống kê đầy đủ chưa và tôi hỏi là dự án cải tạo nâng cấp Quốc lộ 37 thuộc địa phận tỉnh Thái Bình và Hải Phòng thì có thuộc trong 20 năm dự án đó không. Và hiện nay dự án đã thi công từ năm 2015, đặc biệt là giải phóng mặt bằng đã được kiểm đếm nhưng đến nay chưa có tiền chi trả cho người dân ở khu vực này, tạo ra bức xúc trong nhân dân và xin hỏi Bộ trưởng là dự án này bao giờ tiếp tục thực hiện triển khai tiếp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rất cảm ơn Bộ trưởng đã trả lời rất rõ ràng các vấn đề tôi đặt ra. Có 2 vấn đề tôi xin trao đổi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bình đẳng hàng không, tôi cho rằng hàng không Việt Nam, cá nhân tôi coi là anh cả của hàng không của Việt Nam. Chúng tôi cho rằng cần có một chính sách đối với hàng không Việt Nam. Tuy nhiên, nếu nói rằng những hãng mới thực hiện lôi kéo nhân lực, chỗ này không phù hợp với các quy định của Bộ luật Lao động. Chỗ này tôi đề nghị phải thực hiện đúng quy định chứ không phải vì câu chuyện đó mà nói rằng người ta làm sai. Chỗ này phải theo đú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ó nêu lên chiến lược của cứu hộ giao thông nói chung chứ không chỉ vấn đề là biển. Hiện nay cũng xin báo cáo Bộ trưởng là ở Thành phố Hồ Chí Minh, các xe cứu hộ được cấp phù hiệu xe tải. Đã là xe tải thì không được đi vào các giờ cao điểm, nhưng cứu hộ giao thông thì cần phải đi vào các giờ cao điểm. Thế nếu để xe chết ở giữa đường mà không có xe cứu hộ vào thì có nghĩa là ùn tắc giao thông mà Thành phố Hồ Chí minh rất khốn khổ về giao thông. Chỗ này Bộ Tư pháp đã làm việc rồi nhưng hiện nay chưa có kết quả, cho nên các xe cứu hộ của hiệp hội cứu hộ người ta không được vào kéo những xe đã chế máy, dẫn đến ách tắc giao thông. Đề nghị đồng chí Bộ trưởng quan tâm đến vấn đề này.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ý kiến về dự án di dời và chặt bỏ 2.000 cây xanh để thực hiện việc xén vỉa hè và dải phân cách mở rộng trong lòng đường Thủ đô Hà Nội. Quỹ hỗ trợ và phát triển cộng đồng sống bền vững của chúng tôi đã gửi đi nhiều văn bản đề nghị các cơ quan chức năng chia sẻ và cung cấp thông tin nhưng hiện nay vẫn chưa có câu trả lời. Xin đề nghị Bộ trưởng nghiên cứu đề xuất Sở Giao thông vận tải tạm dừng chặt cây xanh. Thông tin chi tiết về kế hoạch dự án, kế hoạch trồng bù số cây nếu bắt buộc phải chặt để tránh lặp lại những sai phạm năm 2015 khi chúng ta chặt 6.700 cây x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ộ trưởng cho biết, tổng kết các dự án công trình giao thông có sự tham gia của các nhà thầu Trung Quốc, sử dụng nguồn vốn ODA của Trung Quốc, về tỷ lệ đội vốn có hạn cũng như chất lượng công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hông phải chỉ mình Cà Mau là tỉnh duy nhất không có đường tránh, tỉnh An Giang của chúng tôi cũng không có. Xin Bộ trưởng cố gắng giữ lời vừa hứa là sớm khởi công đường tránh Long Xuyên cho tỉnh An Gia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Xuân Phương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xin Bộ trưởng cho biết, thời gian qua Bộ Giao thông vận tải đã có những giải pháp cụ thể gì nhằm cải thiện năng lực kết nối vận tải của toàn khu vực Tây Nguyên mà hiện nay đang lệ thuộc vào phương thức vận tải đường bộ khiến chi phí vận tải, chi phí logistics còn cao gây trở ngại cho việc vận chuyển, tiêu thụ hàng hóa, chủ yếu là nông sản của địa bàn này. Bộ Giao thông vận tải có trách nhiệm ra sao trong việc để suốt một thời gian dài mặc dù đã nhiều lần đề ra trong phần giải pháp của các báo cáo rồi chiến lược của ngành nhưng vẫn chưa đưa ra được cơ chế chính sách có hiệu quả để thúc đẩy việc kết nối các phương thức vận tải và phát triển vận tải đa phương thức ở nước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hai, đâu là nguyên nhân khiến cho Bộ Giao thông vận tải chưa quan tâm đề xuất các cơ chế chính sách phát triển các dịch vụ hỗ trợ vận tải, chiếm đến 90% hoạt động của ngành logistics khiến cho thị phần của ngành logistics của chúng ta với giá trị gần 40 tỷ đô la Mỹ lại phần lớn nằm trong các doanh nghiệp nước ngoài. Câu hỏi này tôi cũng hỏi Bộ trưởng Bộ Công thương hiện đang được giao thực hiện chức năng quản lý nhà nước về kinh doanh logistics.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thứ 5 khóa XIV Đoàn đại biểu Quốc hội Hà Tĩnh có đề nghị các bộ, ngành liên quan xem xét ban hành quy chuẩn sử dụng xe điện 3 bánh trong thu gom rác thải, bởi trong thực tế Công ty môi trường đô thị Hà Tĩnh đã sử dụng thí điểm xe này và thấy vừa an toàn, hiệu quả lại bảo vệ sức khỏe cho người công nhân thu gom rác thải. Nếu dùng xe thông thường thì rác ở phía trước, người công nhân hít mùi rác nhưng xe này rác ở phía sau nên bảo vệ được sức khỏe cho người công nhân. Sau đó, đoàn đại biểu Quốc hội Hà Tĩnh nhận được Văn bản số 5055 ngày 18/9/2018 của Bộ Tài nguyên và Môi trường trả lời về việc tiếp thu ý kiến và phối hợp với Bộ Giao thông vận tải để nghiên cứu, bổ sung quy định này trong việc sử dụng xe điện 3 bánh thu gom rác thải. Tuy nhiên, đến nay chưa nhận được kết quả, đề nghị bộ cho ý kiế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i nạn giao thông luôn là vấn đề nhức nhối của xã hội, có nhiều nguyên nhân gây nhưng có một nguyên nhân sâu xa đó là ý thức chấp hành pháp luật, ý thức tham gia giao thông của người điều khiển phương tiện. Bộ trưởng đánh giá thế nào về vấn đề này, phải chăng chúng ta chưa coi trọng đúng mức việc tuyên truyền, phổ biến kiến thức pháp luật, giáo dục ý thức tham gia giao thông ngay từ  trường học các cấp và cơ sở đào tạo lái xe. Vậy giải pháp của bộ trưởng trong thời gian tới là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hai, về tình hình các dự án đầu tư giao thông do bộ quản lý từ nguồn vốn Trung ương hiện tại nhiều dự án đã hoàn thành nhưng chưa đủ vốn thanh quyết toán, nhiều dự án bị dừng, giãn hoặc hoãn tiến độ. Báo cáo của Bộ Giao thông cũng như trả lời các đại biểu trước Bộ trưởng đã đưa ra giải pháp nhưng không thuộc thẩm quyền của bộ. Vậy, cử tri muốn biết trong phạm vi trách nhiệm của mình thì giải pháp của bộ là gì để xử lý dứt điểm dự án nợ đọng để tiếp tục thi công hoàn thành đưa vào sử dụng các dự án dở dang nhằm phát huy hiệu quả dự án đầu tư và tránh thiệt hại cho nhà thầu thi công.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một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3 Điều 17 Nghị định 86 năm 2014 của Chính phủ về việc niên hạn sử dụng xe taxi: Niên hạn sử dụng xe taxi là 08 năm đối với đô thị đặc biệt và 12 năm đối với các địa phương khác. Quy định này dẫn đến sự bất bình đẳng về hưởng thụ chất lượng dịch vụ vận tải của xe taxi giữa các địa phương. Thực tế, nhiều phương tiện có niên hạn trên 08 năm của các hãng taxi tại đô thị đặc biệt đã được chuyển về đăng ký hoạt động tại các địa phương khác dẫn đến người dân tại các địa phương phải sử dụng dịch vụ xe cũ và kém chất lượng. Xin Bộ trưởng cho biết giải pháp để giải quyết tình trạng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vì sao việc minh bạch cách tính giá và thời gian thu phí của các trạm thu phí BOT thực hiện khó khăn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riển khai thu phí tự động không dừng nhiều đại biểu đã chất vấn và Bộ trưởng đã trả lời, tuy nhiên, giải pháp Bộ trưởng nêu ra vẫn còn duy trì 02 làn thu phí thủ công, phải chăng việc tiếp tục duy trì các làn thu phí thủ công là một hình thức thỏa hiệp. Cử tri e rằng với việc duy trì thu phí thủ công này sẽ tiếp tục hạn chế sự minh bạch hóa, nhập nhèm trong quản lý thu phí BOT. Đề nghị Bộ trưởng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ơn ai hết Bộ trưởng là người biết thời gian là vàng bạc trong khi một số hãng hàng không liên tục trì hoãn, chậm trễ chuyến bay làm ảnh hưởng đến công việc, gây thiệt hại kinh tế của người dân, trách nhiệm của Bộ trưởng như thế nào để xử lý việc này?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0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ó Thủ tướng thường trực Trương Hòa Bình đã khẳng định nhiệm vụ bảo đảm an ninh, an toàn hàng không là nhiệm vụ sống còn, là bộ phận quan trọng đặc biệt của bảo đảm an ninh hàng không quốc gia. Tuy nhiên, thời gian qua xảy ra nhiều sự cố uy hiếp an toàn hàng không. Xin Bộ trưởng cho biết quy trình giám sát kiểm tra kỹ thuật máy bay trước khi đưa vào khai thác đã bảo đảm chặt chẽ chưa? Việc tăng chuyến khai thác công suất tối đa của các hãng hàng không có ảnh hưởng đến an toàn b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của Bộ trưởng, vận tải hàng không có tốc độ tăng trưởng cao nhất, bình quân 16,7%/ năm. Trong năm 2018, các hãng đã thực hiện gần 300.000 chuyến bay nhưng đã có 40.000 chuyến bị chậm, 790 chuyến bị hủy, Bộ Giao thông vận tải đã có nhiều biện pháp hạn chế nhưng 04 tháng đầu năm 2019 tình trạng chậm, hủy chuyến tiếp tục gia tăng. Xin Bộ trưởng cho biết nguyên nhân, các giải pháp vừa qua có thực sự hiệu quả và giải pháp trong thời gian tới? Chế tài đối với việc chậm, hủy chuyến đủ mạnh, việc bồi thường và quyền lợi của người tiêu dùng đã bảo đảm hay chưa?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trả lời ý kiến của đại biểu Bình ở An Giang về giải quyết điểm nghẽn cho hạ tầng giao thông vùng đồng bằng sông Cửu Long. Bộ trưởng nêu là phải phát huy đồng bộ hệ thống giao thông của vùng. Tôi đồng ý với ý kiến này của Bộ trưởng, tuy nhiên thực tế nguồn lực quốc gia hiện đang gặp khó khăn. Vậy, Bộ trưởng có sáng kiến đột phá gì để tham mưu cho Chính phủ tháo gỡ nút thắt của điểm nghẽn giao thông vùng đồng bằng sông Cửu Long trong giai đoạn hiện nay. Giao thông đường thủy là lợi thế của vùng đồng bằng sông Cửu Long nhưng thời gian qua chúng ta ít quan tâm, từ đó làm lãng phí một thế mạnh của vùng. Bộ trưởng có giải pháp gì để giao thông đường thủy vùng đồng bằng sông Cửu Long phát huy hết thế mạnh của mình, đóng góp vào sự phát triển chung của đất nước. Tôi xin hết ý kiến,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Phạm Văn Hòa đoàn Đồng Tháp về thu thuế taxi công nghệ, tôi cho là hoàn toàn chính xác. Đúng như đại biểu nêu, chúng ta đang trong thời đại công nghệ thương mại điện tử, nếu các ngành không hoàn thiện văn bản pháp luật để quản lý thì rất khó khăn cho quản lý kinh tế, quản lý xã hội nói chung và công tác quản lý thuế nói riêng. Taxi công nghệ không được quy định trong Luật Giao thông đường bộ và Nghị định 86 của Chính phủ. Trước thực tế như vậy, Thủ tướng Chính phủ đã cho phép Bộ Giao thông vận tải ban hành Quyết định số 24 thí điểm quản lý taxi công nghệ và sau đó tổng kết, đánh giá, sửa Nghị định 86.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hư vậy, Bộ Tài chính đã nghiên cứu áp dụng tối đa các quy định pháp luật quản lý thuế và các luật thuế hiện hành để quản lý thu thuế taxi công nghệ thông qua công tác tuyên truyền, công tác hỗ trợ, thanh tra và kiểm tra. Theo quy định hiện hành, kinh doanh vận tải điện tử công nghệ nộp thuế theo quy định của pháp luật về thuế và pháp luật về quản lý thuế. Pháp luật về thuế áp dụng thống nhất giữa các loại hình doanh nghiệp như là thuế suất, điều kiện ưu đãi, chế độ miễn giảm. Theo đó, doanh nghiệp xác định được doanh thu, chi phí thu nhập doanh nghiệp như các doanh nghiệp Grap, Vinasun, Mai Linh nộp thuế theo phương pháp kê khai và tỷ lệ trên doanh thu. Áp dụng với nhà thầu nước ngoài như Uber thì không đáp ứng được điều kiện nộp thuế theo phương pháp kê khai. Các tổ chức không phải là doanh nghiệp hoặc doanh nghiệp nộp thuế giá trị gia tăng theo phương pháp trực tiếp. Các đơn vị này xác định được doanh thu, nhưng không xác định được chi phí thu nhập hoạt động của doanh nghiệp và tỷ lệ ấn định trên doanh thu của thuế giá trị gia tăng, thuế thu nhập doanh nghiệp và tỷ lệ thuế giá trị gia tăng thuế thu nhập doanh nghiệp trên doanh thu đảm bảo phù hợp với từng lĩnh vực kinh doanh và tương đồng với doanh nghiệp hoạt động cùng lĩnh vực nộp thuế theo phương pháp kê kha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chúng tôi thống kê 9 công ty vận tải taxi lớn gồm có Công ty trách nhiệm hữu hạn Grab, Công ty Grab Việt Nam, Công ty cổ phần Fast Go Việt Nam v.v... trong năm 2018 và 4 tháng đầu năm 2019 đã kê khai số thuế phải nộp là 437 tỷ đồng, trong đó các doanh nghiệp đã nộp 415 tỷ đồng. Năm 2017 chúng tôi đã chỉ đạo cục thuế Thành phố Hồ Chí Minh kiểm tra thuế tại công ty Uber thời kỳ 2014, 2015, 2016 đã xử lý số truy thu và xử lý vi phạm qua thanh tra, kiểm tra là 66,68 tỷ đồng. Đến ngày 31/8/2018, công ty này đã nộp đầy đủ số thuế này. Chúng tôi cho rằng việc tiếp tục hoàn thiện các pháp luật liên quan để quản lý các ngành, các lĩnh vực phục vụ cho quản lý kinh tế nói chung, quản lý xã hội rất có tác dụng cho quản lý thu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iện pháp trong thời gian tới, xin báo cáo với Quốc hội thêm mấy ý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riển khai nội dung, bổ sung vào Luật Quản lý thuế và các pháp luật có liên qua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kết nối, cung cấp thông tin liên quan đến quản lý thuế đối với doanh nghiệp, cá nhân hoạt động trong lĩnh vực vận tải hành khách giữa cơ quan thuế với cơ quan vận tả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thực hiện Nghị định số 191 của về hóa đơn điện tử khi bán hàng, cung cấp dịch vụ, trong đó có hoạt động kinh doanh vận tải hành khách theo hợp đồng điện tử.</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quy định của Nghị định thay thế Nghị định số 86 của Chính phủ trong đó có quy định về hoạt động kinh doanh vận tải hành khách theo hợp đồng điện tử sau khi được Chính phủ ban hành mới theo quy trình của Bộ Giao thông vận tải, và chủ động phối hợp về công tác thanh tra, kiểm tra liên ngành, chống thất thu trong lĩnh vực kinh doanh vận tải điện tử.</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ể - Bộ trưởng Bộ Giao thông vận tả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Qua ý kiến của đại biểu Hiếu đoàn An Giang về vấn đề xén vỉa hè, chặt cây ở Hà Nội hiện nay có một số dự án đang triển khai, trách nhiệm chính của Ủy ban nhân dân Thành phố Hà Nội và Sở Giao thông vận tải. Tuy nhiên, chúng tôi xin tiếp thu ý kiến của đại biểu, chúng tôi sẽ phối hợp với thành phố Hà Nội để có tư vấn, xem xét vấn đề này vì vấn đề cây xanh đang là vấn đề rất cần thiết cho người dân đô th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thầu Trung Quốc, đại biểu muốn biết về chất lượng công trình một số dự án. Nhà thầu Trung Quốc tham gia nhiều dự án, trong đó có một số nhà thầu có vấn đề về tiến độ như một số gói thầu ở đường cao tốc Hà Nội - Lào Cai, cao tốc Đà Nẵng - Quảng Ngãi. Tuy nhiên, đến thời điểm này thanh tra các cấp, cơ quan điều tra chưa xem xét khởi tố do đó chúng tôi nghĩ các gói thầu này mặc dù có vấn đề về dư luận nhưng đảm bảo các quy trình quy phạm vì trước khi nghiệm thu. Chúng ta phải nghiệm thu được chất lượng sản phẩm đưa vào, có kiểm tra chất lượng từng hạng mục, có hồ sơ nghiệm thu cơ sở. Do đó, chúng tôi nghĩ không quan ngại về các nhà thầu tham gia dự án đường cao tốc Bắc - Nam hay dự án khác. Quan trọng nhất là các Ban quản lý dự án tư vấn giám sát phải thực hiện đúng chức năng nhiệm vụ của mình để giám sát chặt chẽ từ khâu đầu tiên cho đến lúc cuối cùng thì các dự án đều đảm bảo đúng quy trình vi phạm. Tỉnh An Giang hiện nay đang phối hợp với địa phương bàn giao mặt bằng rồi, dự án này Chủ tịch nước đã ký thông qua Hiệp định. Bộ Tài chính đang làm việc với ADB, chúng tôi sẽ sớm khởi công dự án tuyến tránh của thành phố An Gia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Phương ở Đắc Lắc, chúng tôi xin báo cáo là kết nối Tây Nguyên với các vùng miền khác, hiện chủ yếu có 2 hướng. Thứ nhất là đi đường bộ. Thứ hai là hàng không, đường sắt kết nối từ Tây Nguyên xuống các vùng ven biển hiện nay xem như chưa có tuyến nào. Đường thủy nội địa khu vực này không có sông suối lớn và đường biển cũng không có nên chúng tôi tập trung vào đường bộ và hàng không. Hiện nay nhiều tỉnh Tây Nguyên đã có sân bay để có thể kết nối nhanh Tây Nguyên với các địa bàn đối với hành khách. Còn hàng hóa hiện nay vẫn chủ yếu dựa vào đường bộ nên lần này có nâng cấp quốc lộ 24, 25, 19 cùng hệ thống đường đang có. Chúng tôi từng bước cải thiện kết nối Tây Nguyên với các vùng miền khác của đất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ường sắt như tôi trả lời, nhu cầu đường sắt của chúng ta rất lớn nhưng ngân sách có hạn nên khi Quốc hội xem xét và có bố trí thì chúng ta sẽ thực hiện kết nối đường sắt Tây Nguyên với các vùng miền khác. Chúng tôi nghĩ loại hình giao thông nào cũng quan trọng tuy nhiên nguồn lực có hạn nên chúng ta cần xem xét những dự án hiệu quả cao hơn để đầu tư tr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Gia đoàn Hà Tĩnh, chúng tôi tiếp thu ý kiến này, bởi vì trách nhiệm chính về bảo vệ môi trường cũng như các xe chuyên dụng cho bảo vệ môi trường là trách nhiệm của Bộ Tài nguyên và Môi trường. Chúng tôi cam kết phối hợp chặt chẽ với Bộ Tài nguyên và Môi trường xem xét, xe 3 bánh chở rác thì hiện nay rất có hiệu quả ở Hà Tĩnh. Tuy nhiên, tôi cũng đề nghị địa phương cũng tích cực phối hợp với các bộ, ngành để cùng xem xét đề xuất giải pháp cho loại hình xe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Hà đoàn Lào Cai, chúng tôi thấy rằng vấn đề tai nạn giao thông hiện nay rất là nghiêm trọng. Việc giáo dục, nâng cao ý thức cho người dân tham gia giao thông là quan trọng nhất. Hầu như các tai nạn giao thông xảy ra với xe 2 bánh và xe 4 bánh thì tất cả người điều kiện đều đã được học luật, thực hành, thi, có bằng lái đầu đủ. Tuy nhiên, ý thức chấp hành kém do đó phóng nhanh vượt ẩu và không đảm bảo các quy định của giao thông đường bộ cho nên xảy ra nhiều tai nạn. Chúng tôi thống nhất cao đề xuất của đại biểu là chúng ta cần tăng cường công tác giáo dục trong các trường học,  trong các đối tượng tham gia lái xe và phải kiên trì vì công tác giáo dục cần thời gian. Chúng tôi thống nhất với đề xuất của đại biểu là chúng ta cần làm tốt hơn công tác tuyên truyền, giáo dục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dự án hoàn thành mà chưa giải ngân được và một số dự án dở dang thì như tôi đã trả lời. Hiện nay có 25 dự án đã bố trí được 5, còn 20 dự án dở dang trước năm 2015. Những dự án này trước đây chúng ta triển khai được 1 phần và hiện nay chúng tôi đang kiến nghị Quốc hội biểu quyết gói tín dụng khoảng 12.500 tỷ đồng trong giai đoạn sắp tới để giải quyết căn cơ 25 dự án dở dang. Cụ thể là bố trí được 5 còn lại 20, còn những dự án dở dang mà đưa vào sử dụng rồi mà chưa bố trí được thì có 69 dự án, khoảng 2.200 tỷ đồng. Chúng tôi rất mong Quốc hội xem xét và ủng hộ để chúng ta giải quyết những trách nhiệm của nhà nước đối với nhà thầu.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Phó Thủ tướng Chính phủ</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ngành giao thông nổi lên 1 số vấn đề liên quan đến đầu tư phát triển kết cấu hạ tầng giao thông, nhất là các công trình giao thông trọng điểm, đội vốn lớn, chậm tiến độ, chất lượng kém, vấn đề liên quan đến đầu tư phát triển hạ tầng giao thông, giải quyết các nút thắt cho các vùng, các địa phương và của quốc gi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ử lý các tồn tại của các dự án đầu tư theo hình thức BOT đường bộ, đường hàng không. Các vấn đề liên quan đến hoạt động vận tải, công tác đảm bảo trật tự an toàn giao thông cả đường bộ, đường hàng không, được dư luận, cử tri đặc biệt quan tâm. Những vấn đề trên đã được các vị đại biểu chất vấn và Bộ trưởng Bộ Giao thông Nguyễn Văn Thể trả lời rất rõ và khá đầy đủ. Thay mặt Chính phủ tôi xin trả lời và làm rõ thêm một số nội dung mà đại biểu Quốc hội quan tâ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áo cáo Quốc hội, trong những năm qua, nhà nước đã dành nhiều ngân sách và huy động các nguồn vốn xã hội để đầu tư hệ thống kết cấu hạ tầng giao thông. Từ đó, tạo ra hệ thống kết cấu hạ tầng giao thông Việt Nam có sự thay đổi nhanh chóng, góp phần giảm chi phí sản xuất, nâng cao năng lực cạnh tranh quốc gia, góp phần thúc đẩy phát triển kinh tế - xã hội và đảm bảo quốc phòng, an ninh, góp phần nâng cao đời sống của người dân. Tuy nhiên, trong lĩnh vực phát triển hệ thống kết cấu hạ tầng giao thông còn những hạn chế bất cập như các vị đại biểu đã chất vấ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hệ thống hạ tầng giao thông hiện còn chất lượng thấp. Kết nối thiếu đồng bộ, còn nhiều nút thắt cần phải giải quyết. Ở đây, về đường bộ, hiện nay tổng đường bộ của Việt Nam khoảng 295.000 km, nhưng chúng ta mới có 977 km đường cao tốc thôi. Như vậy thấp hơn nhiều so với các nước trong khu vực. Mục tiêu đến năm  2020 chúng ta phải có 2.000 km đường cao tốc. Hệ thống sân bay, cảng biển có bước phát triển nhưng tình trạng quá tải tại một số sân bay như sân bay Tân Sơn Nhất và sân bay Nội Bài hiện nay có xu hướng quá tải. Hệ thống đường sắt Việt Nam được xây dựng cách đây hàng trăm năm, rất cũ kỹ và thiếu an toàn. Giao thông đường thủy nội địa chưa được khai thác một cách có hiệu quả ở nhiều khu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ết nối các loại hình giao thông với nhau cũng như việc kết nối với các khu vực kinh tế, các khu vực đô thị còn chậm và thiếu đồng bộ. Việc đầu tư hạ tầng cho vùng Tây Bắc, vùng Đông Bắc, kết nối giao thông giữa khu vực Tây Nguyên với khu vực duyên hải miền Trung với thành phố Hồ Chí Minh còn nhiều khó khăn. Hạ tầng các đô thị lớn đầu tư chậm, đặc biệt là hệ thống đường sắt đô thị, dẫn đến ách tắc giao thông, ô nhiễm môi trường tại những đô thị lớn. Đặc biệt hơn, việc đầu tư hạ tầng giao thông cho khu vực đồng bằng sông Cửu Long còn chưa đáp ứng yêu cầu của sự phát triển của một trung tâm nông nghiệp lớn của cả nước. Cơ cấu các loại hình vận tải còn mất cân đối, hệ thống các đường sắt mới đáp ứng được 1,31% tổng lượng vận chuyển hàng hóa và 1,97% tổng lượng hành kh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đại biểu Quốc hội rất bức xúc về tình trạng quản lý đầu tư, xây dựng các công trình ngành giao thông còn nhiều hạn chế, yếu kém, tình trạng tăng vốn, đội vốn ở nhiều công trình trọng điểm, nhiều công trình chậm tiến độ, chất lượng thấp, quản lý đầu tư vận hành, khai thác các dự án BOT giao thông còn nhiều bất cập, một số dự án gây bức xúc cho nhân dân và có nơi còn tạo ra điểm nóng. Còn những lo ngại về chọn nhà đầu tư kém năng lực, công tác quản lý xe vận tải còn nhiều lúng túng đặc biệt là xe hợp đồng điện tử, tình trạng trật tự an toàn giao thông vẫn diễn ra phức tạp cả trong lĩnh vực đường bộ, đường thủy và đường hàng không. Nhiệm vụ trong thời gian tới là khắc phục những hạn chế, yếu kém như đã nêu như các vị đại biểu đã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ần đẩy nhanh tiến độ các dự án của ngành giao thông đã được bố trí vốn trong kế hoạch vốn đầu tư trung hạn giai đoạn 2016 - 2020 cũng như các dự án dở dang, dự án hợp tác công tư, trong đó đẩy nhanh lựa chọn các nhà thầu để thực hiện đầu tư tuyến cao tốc Bắc - Nam, sân bay Tân Sơn Nhất như ý kiến của đại biểu Trương Trọng Nghĩa đoàn Thành phố Hồ Chí Minh. Tôi khẳng định quan điểm của Chính phủ là lựa chọn các nhà đầu tư công khai, minh bạch, đúng quy định của pháp luật để hạn chế, khắc phục thất thoát, lãng phí trong quá trình đầu tư xây dựng, ưu tiên các nhà đầu tư, nhà thầu trong nước đủ năng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hà thầu, nhà đầu tư nước ngoài phải là nhà đầu tư, nhà thầu có năng lực, trách nhiệm, uy tín và được kiểm chứng. Các khâu không để xảy ra trường hợp đáng tiếc tương tự như dự án đường sắt Cát Linh - Hà Đông, phải tháo gỡ khó khăn đẩy nhanh tiến độ dự án cao tốc Trung Lương - Mỹ Thuận - Cần Thơ, tuyến Bắc Giang - Lạng Sơn và Thủ tướng Chính phủ yêu cầu phải cơ bản hoàn thành những tuyến cao tốc Trung Lương - Mỹ Thuận - Cần Thơ vào năm 2020. Thủ tướng đã có kế hoạch bố trí vốn hỗ trợ và sẽ báo cáo Quốc hội cụ thể những vấn đề phát s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Quốc Hận và đại biểu Nguyễn Lâm Thành đã nêu tháo gỡ khó khăn để đẩy nhanh tuyến đường sắt đô thị sớm đưa vào vận hành thương mại tuyến đường sắt Cát Linh - Hà Đông, đẩy nhanh tiến độ cải tạo, nâng cấp các tuyến vận tải thủy nội địa đang có vốn như tuyến kênh Chợ Gạo, đây là nút thắt của Đồng bằng Sông Cửu Long và đã được Thủ tướng bố trí, đề nghị Quốc hội bố trí trước hết là 500 tỷ để đầu tư trong giai đoạn tới. Tập trung giải quyết các tồn tại bất cập trong các dự án BOT giao thông, đảm bảo hài hòa lợi ích giữa nhà nước, nhà đầu tư, đặc biệt là lợi ích của người dân. Cần tiếp tục rà soát để đảm bảo thực hiện những dự án hoạt động trong thời gian quá độ, đồng thời kiên quyết không đầu tư những dự án mới vào tuyến đường độc đạo, đây là chỉ đạo của Thủ tướng Chính phủ cũng như Quốc hội, Thường vụ Quốc hội; rà soát lại các quy hoạch kết cấu hạ tầ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rà soát quy hoạch kết cấu hạ tầng giao thông, xác định nút thắt lớn để có kế hoạch đầu tư xây dựng trong giai đoạ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ập trung xây dựng chiến lược và kế hoạch đầu tư xây dựng kết cấu hạ tầng giao thông giai đoạn 2021 - 2025 - 2030, kế hoạch 05 năm và chiến lược 10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dự án chưa được ghi vốn trong đầu tư công trung hạn giai đoạn 2016 - 2020 hoặc bổ sung vốn dự phòng phải chuyển sang giai đoạn 2021 - 2025, thậm chí đến năm 2030 trừ trường hợp huy động được nguồn vốn xã hội nhưng những dự án này chắc chắn rất khó huy động nguồn vốn xã hội. Cần tập trung lựa chọn dự án ưu tiên để đầu tư trong giai đoạn 2021 - 2025 - 2030, ngoài các dự án mà đại biểu đề nghị đầu tư cho các vùng kinh tế như ý kiến của đại biểu Hoàng Văn Liên - Long An đầu tư quốc lộ số 2 - Đồng bằng Sông Cửu Long, đường tránh Cà Mau của đại biểu Nguyễn Quốc Hận, những dự án này đều phải bố trí vốn giai đoạn 2021 - 2025, thời gian còn rất ngắn thì dự kiến sẽ tập trung vào các nhiệm vụ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ường bộ phải tập trung dự kiến để xây dựng thêm ít nhất 3.000 km đường cao tốc vì trong giai đoạn 10 năm, chúng ta xây dựng được 2.000 km đường cao tốc. Với nền kinh tế của chúng ta hiện nay thì 10 năm sau chúng ta phải xây dựng trên tổng quy hoạch là 6.500 km đường cao tốc của cả nước. Chúng ta phải tập trung để xây dựng một số tuyến đường sắt ưu tiên trong đó có Hà Nội - Vinh, Thành phố Hồ Chí Minh - Nha Trang, Thành phố Hồ Chí Minh - Cần Thơ. Đây là những nút thắt, nếu có điều kiện thì chúng ta đầu tư trong giai đoạn 2021 - 2025. Hiện nay Thủ tướng Chính phủ đã giao cho Bộ Giao thông vận tải lập dự án tiền khả thi và sẽ báo cáo Thủ tướng Chính phủ để báo cáo Trung ương và sau đó báo cáo Quốc hội để Quốc hội quyết định đồng ý cho đầu tư dự án này trong giai đoạn 2021-203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tạo nâng cấp đường sắt hiện có, cùng với đó phải bố trí vốn để nâng cấp cải tạo các tuyến giao thông hiện có, tập trung đầu tư các đoạn kết nối đường bộ, các loại hình giao thông với các khu công nghiệp, khu kinh tế với các cảng b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ự kiến nguồn vốn đầu tư cho giai đoạn 2021 - 2030, dự kiến sơ bộ khoảng trên 2 triệu tỷ cho giai đoạn 10 năm này vì thời gian vừa qua cũng gần 1 triệu tỷ. Trên cơ sở đó sẽ cân đối các nguồn vốn ngân sách và các nguồn vốn huy động xã hội. Nhiệm vụ là phải xác định rõ các công trình dùng vốn ngân sách, các công trình dùng vốn vay ODA, các công trình dùng vốn xã hội hoặc vốn hỗn hợp và tiếp thu ý kiến của đại biểu Nguyễn Hoàng Mai, Thủ tướng Chính phủ có thể sẽ giao cho Bộ Giao thông vận tải phối hợp với Bảo hiểm xã hội Việt Nam để làm việc xem liệu có sử dụng được những nguồn vốn như đại biểu nói hay không? Đây không phải là vấn đề đơn gi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ên cơ sở đó tập trung làm tốt công tác chuẩn bị đầu tư. Chính phủ đã đề nghị tách kinh phí làm công tác chuẩn bị đầu tư thành một gói riêng ra khỏi dự án đầu tư như trước đây và đề nghị để trong Luật Đầu tư công để chúng ta chủ động làm công tác chuẩn bị đầu tư, để chất lượng dự án tốt hơn, đầu tư sẽ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ây dựng cơ chế đặc thù để huy động nguồn lực cho đầu tư hạ tầng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ăng cường công tác quản lý đầu tư xây dựng hạ tầng giao thông từ khâu lập, thẩm định, phê duyệt dự án đầu tư,  thiết kế kỹ thuật, dự toán công trình đến khâu lựa chọn nhà thầu, rồi đến khâu thi công xây dựng nghiệm thu, bàn giao, đưa công trình vào khai thác sử dụng theo đúng quy định của pháp luật. Đặc biệt phải chọn được những nhà đầu tư, những nhà thầu có đủ năng lực công khai minh bạch để thực hiện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liên quan đến đầu tư vào khu vực đồng bằng sông Cửu Long. Xin báo cáo Quốc hội, chúng tôi xin báo cáo riêng thêm ngoài những vấn đề tôi đã báo cáo rồi, khu vực đồng bằng sông Cửu Long là khu vực có thể nói đây là trung tâm cung cấp lương thực và thực phẩm cho cả nước và đóng góp rất lớn cho xuất khẩu của ngành nông nghiệp. Khu vực này đã được nhà nước quan tâm đầu tư. Hệ thống hạ tầng của khu vực đồng bằng sông Cửu Long cũng khá đồng bộ, đặc biệt là giao thông đường thủy trong nội vùng phát triển tốt. Tuy nhiên, hiện nay còn rất bất cập so với yêu cầu của khu vực phát triển này như nhiều đại biểu đã nói và cần phải tập trung để chúng ta đầu tư phát triển trong giai đoạ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út thắt lớn nhất của khu vực này là nút thắt liên kết giữa đồng bằng sông Cửu Long với khu vực Thành phố Hồ Chí Minh và với khu vực cảng biển Cái Mép - Thị Vải. Chúng ta phải giải quyết nút thắt này. Nút thắt này thứ nhất, đường bộ đang giải quyết rồi, phải quyết liệt để đến năm 2020 cơ bản xong đường bộ cao tốc. Thứ hai là đường thủy kênh Chợ Gạo. Thứ ba là đường sắt, nếu có điều kiện chúng ta đầu tư tiếp. Còn trong nội vùng thì báo cáo với các vị đại biểu chúng ta tiếp tục đầu tư trong giai đoạn tớ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 Trịnh Đình D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ôi được kết thúc phiên chất vấn của Bộ trưởng Nguyễn Văn Thể tại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chương trình làm việc của Quốc hội, thời gian chất vấn và trả lời chất vấn đối với nhóm vấn đề thứ ba liên quan đến lĩnh vực giao thông vận tải đã hết. Có 45 đại biểu Quốc hội đặt câu hỏi, 6 đại biểu tranh luận, 4 đại biểu đã hỏi mà Bộ trưởng chưa đủ thời gian trả lời, 22 đại biểu chưa có thời gian chất vấn. Xin gửi câu hỏi đến Bộ trưởng cùng những vấn đề Bộ trưởng chưa trả lời, đề nghị Bộ trưởng tiếp tục trả lời đại biểu Quốc hộ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óm lĩnh vực này Phó thủ tướng Chính phủ Trịnh Đình Dũng, Bộ trưởng Bộ Tài chính Đinh Tiến Dũng đã cùng tham gia báo cáo giải trình làm rõ một số nội dung mà đại biểu đã chất vấn. Tiếp tục không khí của 2 phiên chất vấn trước, phiên chất vấn đối với các vấn đề thuộc lĩnh vực giao thông đã diễn ra sôi nổi, thẳng thắn, các đại biểu Quốc hội đã đặt câu hỏi ngắn, gọn đi thẳng vào nội dung và cũng đã có một số ý kiến tranh luận để làm rõ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lần thứ hai trả lời chất vấn trước Quốc hội với kinh nghiệm trong quản lý điều hành, Bộ trưởng Nguyễn Văn Thể đã nắm chắc vấn đề, trả lời ngắn, gọn, rõ ràng, thẳng thắn nhận trách nhiệm về những tồn tại hạn chế của ngành thời gian qua. Đã giải thích về những nguyên nhân khách quan, chủ quan cho những tồn tại bất cập đồng thời đưa ra những cam kết, giải pháp cũng như lộ trình cụ thể để thực hiện. Lĩnh vực giao thông vận tải tác động trực tiếp đến đời sống sản xuất và sinh hoạt hàng ngày của nhân dân, là động lực quan trọng để phát triển kinh tế - xã hội của đất nước nên được các đại biểu Quốc hội, cử tri và nhân dân đặc biệt quan tâm. Thời gian qua lĩnh vực này đã đạt được một số thành quả đáng ghi nhận. Tuy nhiên, so với yêu cầu thực tế còn nhiều vấn đề cần tiếp tục triển khai, đòi hỏi phải có sự nỗ lực quyết liệt hơn nữa để có thể chuyển biến tích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ội dung được các đại biểu Quốc hội chất vấn hôm nay có nhiều vấn đề không mới, có những nội dung vấn đề đã diễn ra nhiều năm, có những vấn đề đã được Quốc hội giám sát nhưng sự chuyển biến còn chậm, gây bức xúc trong dư luận như chậm tiến độ, đội vốn, chất lượng kém, thất thoát lãng phí trong các công trình đầu tư cho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ong muốn cần có giải pháp đồng bộ khả thi nhằm giải quyết tốt mục tiêu kế hoạch đề ra mang lại hiệu quả thiết thực, đáp ứng yêu cầu nguyện vọng của nhân dân. Các đại biểu Quốc hội đã chất vấn để Chính phủ, Bộ trưởng nghiên cứu để đề ra những giải pháp mang tính đột ph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tồn tại hạn chế nêu trên, đề nghị Chính phủ, Bộ trưởng Bộ Giao thông vận tải và các bộ, ngành liên quan nghiên cứu tiếp thu đầy đủ ý kiến của đại biểu Quốc hội; triển khai hiệu quả các giải pháp trước mắt và lâu dài liên quan đến nhiệm vụ, lĩnh vực đã được chất vấn và tập trung vào một số vấn đề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p trung rà soát, bổ sung, hoàn thiện các quy định pháp luật về giao thông vận tải cho phù hợp với yêu cầu của thực tiễn. Khắc phục những tồn tại, hạn chế trong thời gian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ẩn trương triển khai, xây dựng, điều chỉnh và thực hiện các quy hoạch ngành giao thông vận tải theo đúng Luật Quy hoạch để trình cấp có thẩm quyền phê duy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tốt công tác thanh tra, kiểm tra, xử lý nghiêm các vi phạm trong lĩnh vực giao thông vận tải. Phối hợp chặt chẽ với cơ quan kiểm toán, các cơ quan thực thi pháp luật để xử lý nghiêm các sai phạm; bảo đảm công khai, minh bạch, phát huy hiệu quả của các dự án, công trình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kết cấu hạ tầng giao thông một cách đồng bộ, có trọng tâm, trọng điểm, vừa có bước đi phù hợp, vừa có bước đột phá theo hướng hiện đại tạo nên mạng lưới giao thông liên hoàn, liên kết giữa các phương thức vận tải, giữa các vùng lãnh thổ, giữa đô thị và nông thôn trên phạm vi toàn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huy động mọi nguồn lực để đầu tư giải quyết cơ bản những tắc nghẽn, quá tải, ùn tắc giao thông, nhất là ở các đô thị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n đối nguồn lực để đầu tư phát triển hệ thống kết cấu hạ tầng giao thông, kết nối giao thông giữa vùng, miền và chú trọng khu vực khó khăn, những vùng bị ảnh hưởng của biến đổi khí hậu, bảo đảm tính kết nối các trung tâm kinh tế lớn với nhau, với các đầu mối giao thông cửa ngõ bằng hệ thống giao thông đường bộ, nâng cao năng lực vận tải, bảo đảm hoạt động giao thông thông suốt, an to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ập trung chỉ đạo, tổ chức thực hiện đúng tiến độ, bảo đảm chất lượng các dự án trọng điểm, các dự án được Quốc hội quyết định, giải quyết dứt điểm các dự án còn dở dang hoặc đã hoàn thành, sắp hoàn thành nhưng chưa giải ng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âng cao chất lượng công tác khảo sát, thiết kế, thẩm định và xây dựng; trong đó chú ý việc lựa chọn nhà thầu, công tác nghiệm thu, kiểm định theo quy định của pháp luật. Kiểm toán, quyết toán chặt chẽ các công trình sau khi hoàn thành. Xử lý và làm rõ trách nhiệm các tổ chức, cá nhân liên quan đến việc chậm tiến đ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ổng mức đầu tư các dự án giao thông trọng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ộ, ngành, địa phương cần có sự phối hợp chặt chẽ trong triển khai thực hiện các dự án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ử lý các vấn đề phát sinh, nhất là trong công tác giải phóng mặt bằng, bảo đảm đáp ứng tiến độ thi công cho các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tốt công tác đấu thầu, lựa chọn những nhà thầu có đủ năng lực, kinh nghiệm, đáp ứng đúng yêu cầu theo quy định của pháp luật để tham gia các dự án giao thông vận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tái cơ cấu vận tải, tăng cường kết nối các phương thức vận tải, làm tốt công tác đăng ký, đăng kiểm phương tiện, siết chặt công tác quản lý, áp dụng công nghệ thông tin nhằm nâng cao chất lượng đào tạo, sát hạch cấp giấy phép lái x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cải cách hành chính trong lĩnh vực vận tải, cắt giảm thực chất các điều kiện kinh doanh theo lộ trình. Tăng cường lực lượng để phối hợp xử lý nghiêm xe quá khổ, quá tải, hoàn thành đề án ứng dụng công nghệ thông tin trong quản lý điều hành giao thông vận tải, tập trung với lĩnh vực đường bộ trong năm 201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các quy định để đảm bảo công bằng giữa taxi truyền thống và taxi công nghệ, kết nối hệ thống thông tin giữa các doanh nghiệp kinh doanh vận tải công nghệ với cơ quan quản lý để đảm bảo công khai, chặt chẽ tránh việc trốn thuế. Rà soát toàn bộ hệ thống các trạm thu phí đường bộ để xử lý những tồn tại, vướng mắc, bất cập trong thực tế, khẩn trương quyết toán các dự án BOT để đảm bảo công khai minh bạch, và triển khai giám sát chặt chẽ việc thu phí bằng hệ thống công nghệ phù hợp. Bảo đảm đến cuối năm 2019 tất cả các trạm BOT đều có hệ thống thu phí không dừng, tiếp tục thực hiện tốt các biện pháp, giải pháp đảm bảo trật tự an toàn giao thông, giảm thiểu các vụ tai nạn giao thông, nhất là các vụ tai nạn giao thông đặc biệt nghiêm trọng, thường xuyên rà soát, phát hiện và xử lý những bất hợp lý trong tổ chức giao thông và khắc phục ngay các điểm đen trên các tuyến giao thông đường bộ. Tổ chức giao thông khoa học, hợp lý, khai thác có hiệu quả kết cấu hạ tầng giao thông hiện có. Đồng thời, tăng cường công tác tuyên truyền giáo dục ý thức chấp hành pháp luật giao thông, xây dựng văn hóa tham gia giao thông của người dân và đẩy mạnh ứng dụng công nghệ thông tin trong quản lý điều hành giao thông. Xử lý nghiêm các tình trạng tiêu cực, thiếu trách nhiệm để xảy ra vi phạm, nghiên cứu hoàn thiện quy định về phạt nguội thông qua các thiết bị công nghệ. Có các giải pháp nhằm nâng cao trách nhiệm của chủ phương tiện, tăng chế tài xử phạt đối với lái xe sử dụng rượu, bia, sử dụng ma túy mà điều hành phương tiện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giao thông vận tải có vai trò như mạch máu của nền kinh tế, gắn với sự phát triển của đất nước cũng như ở mỗi địa phương, vùng miền cùng với sự phát triển kinh tế -  xã hội, nhu cầu đầu tư cho lĩnh vực giao thông là rất lớn, tuy nhiên thực tế nguồn lực của đất nước chúng ta có hạn do đó để đạt được kết quả tốt nhất cần có chiến lược phát triển phù hợp, phát huy được hiệu quả các nguồn lực, triển khai đồng bộ đúng quy định của pháp luật. Riêng đối với các dự án công trình được các vị đại biểu đề cập cụ thể, đề nghị Bộ trưởng tổng hợp, rà soát và xử lý theo đúng quy định của Luật Đầu tư công và Luật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buổi chất vấn hôm nay Quốc hội, nhân dân và cử tri chia sẻ những khăn, vất vả mà ngành giao thông vận tải đang thực hiện đồng thời mong muốn Chính phủ tiếp tục chỉ đạo Bộ Giao thông vận tải phối hợp chặt chẽ với các bộ, ngành địa phương làm tốt hơn nữa chức năng, nhiệm vụ được giao. Phiên chất vấn đối với vấn đề thứ ba đến đây xin được kết thúc. Xin cảm ơn các vị đại biểu Quốc hội, cảm ơn Bộ trưởng Bộ Giao thông vận tải Nguyễn Văn Thể, cảm ơn Phó Thủ tướng Trịnh Đình Dũng và Bộ trưởng Bộ Tài chính Đinh Tiến Dũng đã tham gia trả lời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chuyển sang chất vấn đối với Bộ trưởng Bộ Văn hóa, Thể thao và Du lịch Nguyễn Ngọc Thiện đối với nhóm vấn đề thứ tư tập trung vào các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quản lý nghệ thuật biểu diễn, quản lý điện ảnh, quản lý hoạt động mỹ thuật, nhiếp ảnh, triển l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phòng ngừa mê tín dị đoan, quản lý nguồn thu từ các khu di tích danh lam thắng cảnh, du lịch tâm l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ản lý và phát triển dịch vụ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các lĩnh vực thuộc trách nhiệm của Bộ trưởng Bộ văn hóa, Thể thao và Du lịch, khi cần thiết Chủ tịch đoàn sẽ mời các bộ, ngành có liên quan để làm rõ thêm những vấn đề mà đại biểu Quốc hội nêu và Phó Thủ tướng Chính phủ Vũ Đức Đam phụ trách lĩnh vực cũng sẽ báo cáo giải trình làm rõ thêm những nội dung liên quan đến trách nhiệm chung của Chính phủ. Hiện nay, chúng tôi thấy đã có 60 đại biểu đăng ký chất vấn Bộ trưởng. Đầu tiên Bộ trưởng có 5 phút để báo cáo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o phép tôi xin thay mặt toàn ngành văn hóa, thể thao và du lịch cả nước xin trân trọng cảm ơn các đồng chí lãnh đạo, nguyên lãnh đạo Đảng, Nhà nước, Mặt trận Tổ quốc Việt Nam, các vị đại biểu Quốc hội, đồng bào và cử tri cả nước luôn ưu ái dành cho ngành văn hóa, thể thao và du lịch những tình cảm và luôn quan tâm, lãnh đạo, chỉ đạo, giám sát, hỗ trợ, giúp đỡ toàn ngành trong việc thực hiện nhiệm vụ chính trị của mình. Với niềm vinh dự đó và với trách nhiệm của mình, toàn thể cán bộ công chức, viên chức, người lao động của ngành văn hóa, thể thao và du lịch luôn cố gắng để thực hiện một cách tốt nhất nhiệm vụ quản lý nhà nước của mình trong lĩnh vực được giao ph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đối với lĩnh vực văn hóa, thể thao và du lịch, cũng đã có một số kết quả trên các lĩnh vực xây dựng văn hóa, đạo đức, lối sống, liên quan đến bảo tồn và phát huy di sản văn hóa của dân tộc, quản lý lễ hội, liên quan đến các lĩnh vực điện ảnh, nghệ thuật biểu diễn, mỹ thuật, nhiếp ảnh, triển lãm. Trong lĩnh vực thể thao có thể nói thể thao thành tích cao như bóng đá, thể thao bơi lội, điền kinh đã đạt được nhiều kết quả trong khu vực và trên trường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du lịch, ngành văn hóa, thể thao và du lịch đã đạt được những kết quả có thể nói bước đầu khá quan trọng. Trong 3 năm vừa qua, ngành du lịch đã tăng gần gấp đôi lượng khách quốc tế đến Việt Nam. Có thể nói, cơ bản trong năm này sẽ hoàn thành mục tiêu của Nghị quyết 08 của Bộ Chính trị đặt ra là phát triển du lịch thành ngành kinh tế mũi nhọn, sẽ đạt khoảng 18 triệu lượt khách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thể nói rằng ngành văn hóa, thể thao và du lịch là một ngành khá rộng, đi từ văn hóa con người là nền tảng tinh thần của xã hội và đến một lĩnh vực là kinh tế. Tức là một ngành vừa có cơ sở hạ tầng và vừa có kiến trúc thượng tầng nên có thể nói có rất nhiều vấn đề. Chúng tôi xác định rằng ngành văn hóa, thể thao và du lịch sẽ có rất nhiều vấn đề nóng. Trong Báo cáo gửi đến Quốc hội, chúng tôi đã nêu rất đầy đủ các mặt của các lĩnh vực mà hôm nay sẽ được Quốc hội chất vấn tại diễn đà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hết sức nghiêm túc và cầu thị, chúng tôi xin được lắng nghe và xin được cố gắng để trả lời một cách tốt nhất trong khả năng của mình đối với các vấn đề đại biểu Quốc hội sẽ đặt ra cho ngành chúng tôi hôm nay. Một lần nữ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đại biểu Quốc hội tại kỳ họp thứ 6, Thủ tướng Chính phủ cho biết Chính phủ sẽ kiến nghị Quốc hội cần quan tâm hơn nữa để đảm bảo hàng năm đầu tư cho văn hóa không thấp hơn 1,8% tổng chi ngân sách. Xin Chính phủ và Bộ cho biết đã có kế hoạch, giải pháp cụ thể nào để kiến nghị này sớm trở thành hiện th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iễn đàn kinh tế thế giới đã xếp hạng năng lực cạnh tranh về du lịch của 136 nền kinh tế thế giới, Việt Nam xếp thứ 30 về tài nguyên văn hóa, 34 về tài nguyên thiên nhiên, 37 về tài nguyên nhân lực nhưng tổng thể tính cạnh tranh của du lịch Việt Nam chỉ đứng thứ 67. Đâu là nút thắt dẫn đến tình trạng này? Giải pháp đột phá để sớm cải thiện thứ hạng đưa du lịch Việt Nam vào nhóm đầu các nước Asean đạt được mục tiêu cao mà Nghị quyết 08 của Bộ Chính trị đã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u lịch Việt Nam tăng trưởng rất mạnh, xin Bộ trưởng cho biết tại sao tăng trưởng gần 30% trong năm 2016 - 2017 nhưng 05 tháng đầu năm nay lượng khách quốc tế đến Việt Nam tăng chậm lại, chỉ đạt 8,8%?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Quyền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Bộ trưởng 0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u lịch hiện nay đóng góp chưa được 10% GDP, theo Bộ trưởng cần có giải pháp nào để chúng ta có thể đưa du lịch trở thành ngành mũi nhọn của nền kinh tế như Nghị quyết 08 của Bộ Chính trị đã đề cập? Làm thế nào để ngành du lịch đóng góp nhiều hơn nữa trong tỷ trọng phát triển kinh tế - xã hội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phát triển du lịch không phải bằng mọi giá, đề nghị Bộ trưởng xem chúng ta cần phải làm gì để giải quyết mâu thuẫn và xung đột giữa mục tiêu phát triển du lịch thành nền kinh tế mũi nhọn với yêu cầu cần bảo tồn và giữ vững bản sắc dân tộc và giữ gìn an ninh, trật tự xã hội hiện nay?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việc xử phạt hành vi tuyên truyền mê tín dị đoan tại chùa Ba Vàng là quá nhẹ so với tính chất, mức độ hành vi vi phạm và những tác động đối với xã hội. Xin hỏi Bộ trưởng mức độ xử phạt vi phạm hành chính hiện nay đối với các hành vi này đã đủ tính răn đe chưa? Bộ có biện pháp gì để chống tái diễn tình trạng trên ở chùa Ba Vàng và các cơ sở tâm linh khá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kiện 152 du khách Việt Nam mất tích bí ẩn tại Đài Loan vừa qua được nghi bỏ trốn, sự việc này chưa có trong tiền lệ và để lại hệ lụy nặng nề là làm xấu xí hình ảnh Việt Nam đối với bạn bè quốc tế. Theo Bộ trưởng, trách nhiệm này thuộc về ai và hướng xử lý sắp tới như thế nào? Bộ trưởng có giải pháp cơ bản nào để ngăn chặn những sự việc tương tự xảy ra.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tới Bộ trưởng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Báo cáo số 126 ngày 3/6/2019 Bộ Văn hóa, Thể thao và Du lịch không thừa nhận khái niệm "du lịch tâm linh". Vậy, xin Bộ trưởng cho biết quan điểm về việc thương mại hóa trong việc xây dựng chùa tâm linh, tôi tạm gọi là chùa BOT, ở đó có việc một số quan chức đóng cổ phần vào xây dựng chùa BOT để kiếm lời sau khi công trình hoạt động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ồng thời gửi đến Bộ trưởng Bộ Công an, Bộ Văn hóa, Thể thao và Du lịch đã có giải pháp gì để xử lý hành động lệch chuẩn, vi phạm pháp luật của một số ít công dân Việt Nam lợi dụng hoạt động tôn giáo, tâm linh để vi phạm pháp luật.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ác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Quốc Hưng đoàn Hà Nội có đề nghị tăng chi, đảm bảo chi 1,8% ngân sách cho ngành văn hóa. Vấn đề này chúng tôi hoàn toàn ủng hộ và cũng cần có chi ngân sách cho nền văn hóa. Việc này chúng tôi đã báo cáo Chình phủ và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năng lực cạnh tranh của ngành du lịch Việt Nam. Như đại biểu nói, chúng ta trong đánh giá của diễn đàn kinh tế thế giới về năng lực cạnh tranh 2 năm 1 lần thì năm 2017 chúng ta đứng xếp hạng 67/136 nền kinh tế, tức là trung bình, trong đó có những điểm rất mạnh của chúng ta là tài nguyên tự nhiên xếp thứ 30, tài nguyên văn hóa xếp thứ 34 và sức cạnh tranh về giá xếp hạng thứ 35. Nhưng tại sao năng lực cạnh tranh chung chúng ta chỉ đứng thứ 67 tức là rất thấp trong ASEAN, so với Thái Lan xếp thứ 34 và  Singapo xếp thứ 13. Chúng ta có chỉ số rất hạn chế như chỉ số về hạ tầng du lịch, chúng ta đứng thứ 113/136 trong đó Thái Lan đứng thứ 16, mức độ ưu tiên trong ngành du lịch chúng ta xếp hạng 101, Thái Lan hạng 34. Mức độ mở cửa quốc tế hạng 73, Thái Lan 52. Thị thực chúng ta đứng thứ 116 trong khi đó Thái Lan 21 và Philipin 24. Chúng ta đứng thấp nhất trong các nước ASEAN. Có thể nói, riêng thị thực chúng ta chỉ cho phép thị thực đơn phương cho 24 nước và cấp thị thực điện tử 80 nước, trong khi Indonexia miễn 158, Philipin miễn 157 v.v... Lý do tại sao năng lực cạnh tranh du lịch Việt Nam đạt thấm. Theo đánh giá của diễn đàn kinh tế thế giới là lý do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giải pháp như thế nào? Có thể nói, giải pháp để khắc phục hạn chế, điểm yếu của du lịch Việt Nam, như về cơ sở hạ tầng, về mở cửa, về thị thực, về bền vững về môi trường, về các vấn đề mà chúng ta đang còn hạn chế như tôi vừa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ủa đại biểu Nguyễn Quốc Hưng là du lịch tăng trưởng lại, lý do tại sao. Du lịch của chúng ta vài năm qua tăng rất nhanh, 1 năm gần 30%, 5 tháng đầu năm vừa rồi chúng ta chỉ tăng gần 9%. Vấn đề này đã được dự báo trước nên năm nay kế hoạch đưa ra là chúng ta chỉ tăng khoảng 2,5 triệu lượt khách quốc tế. Xét theo tốc độ tăng trưởng này chúng ta có thể đạt nhiệm vụ mà Chính phủ giao là đạt 18 triệu. Tuy nhiên, không còn tăng mạnh như các năm trước. Trong này có một nguyên nhân đó là lượng khách Trung Quốc giảm, trong 5 tháng gần như không tăng. Những năm trước, lượng khách đến từ Trung Quốc tăng khoảng 30%, nhưng năm nay giảm. Có nhiều lý do nhưng không có thời gian nên chúng tôi phân tích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là phải đẩy mạnh quảng bá, xúc tiến tại những thị trường quan trọng, đặc biệt là thị trường Trung Quốc. Vì nếu thị trường Trung Quốc không tăng thì du lịch Việt Nam rất khó. Trên thế giới này, tất cả các nước đều mong muốn thu hút khách từ thị trường Trung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Văn Quyền, ngành du lịch chưa đạt 10% GDP, giải pháp. Đúng là như vậy, du lịch Việt Nam của chúng ta hiện nay đạt khoảng 9% GDP. Theo Nghị quyết 08 của Bộ Chính trị phấn đấu đưa du lịch thành ngành kinh tế mũi nhọn, đến năm 2020 du lịch Việt Nam sẽ đón từ 17 đến 20 triệu lượt khách quốc tế và 85 triệu lượt khách nội địa và phải đóng góp khoảng 10% GDP. Với mức độ như vậy, ngành du lịch mới cơ bản trở thành ngành kinh tế mũi nhọn. Nếu để thực sự trở thành ngành kinh tế mũi nhọn thì phải đến năm 2030. Những giải pháp thì có thể nói rằng ở đây rất nhiều giải pháp, trong đó có giải pháp phải khắc phục hạn chế của du lịch Việt Nam, đặc biệt trong việc năng lực cạnh tranh của du lịch Việt Nam, những hạn chế như tôi vừa nêu, liên quan đến công tác quảng bá xúc tiến, liên quan đến hạ tầng, liên quan đến công tác đào tạo nguồn nhân lực, liên quan đến công tác quản lý nhà nước về du lịch thì đó là những giải pháp mà trong Nghị quyết 08 của Bộ Chính trị đã nêu và Chính phủ cũng đã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liên quan đến phát triển du lịch, làm như thế nào để phải phát triển bền vững, tức là phát triển du lịch cũng như phát triển các ngành kinh tế khác nhưng không ảnh hưởng đến môi trường sinh thái, không làm phá vỡ di sản văn hóa. Đây là một vấn đề lớn, trong mối quan hệ bảo tồn và phát triển đối với tất cả các nước trên thế giới trong quá trình phát triển. Thời gian vừa qua, đất nước chúng ta liên quan đến quá trình phát triển, xây dựng các nhà máy, các khu du lịch thì cũng có nơi này, nơi khác ảnh hưởng đến vấn đề bảo tồn. Câu hỏi của đại biểu Nguyễn Văn Tuyền đặt ra là câu hỏi hết sức lưu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rích dẫn 1 câu nói của Thủ tướng Nguyễn Xuân Phúc tại Hội nghị toàn quốc liên quan đến công tác bảo tồn di sản văn hóa. Thủ tướng nói rằng, tất cả mọi cái đều có thể xây dựng được, làm được nhưng di sản văn hóa thì không thể làm lại được, cho nên không thể hy sinh di sản vì sự phát triển, vì bất cứ giá nào. Câu nói đó đã nói lên tất cả. Chúng ta phải bảo tồn. Trong quá trình phát triển kinh tế, luôn luôn phải lưu ý đến vấn đề bảo tồn các di sản. Trong thời gian vừa qua, vấn đề này có mấy tồn tại, khuyết điểm. Đó là, trong quy hoạch giữa bảo tồn và phát triển đang coi nhẹ. Khi phát triển thì không quan tâm đến bảo tồn, quan tâm đến những lĩnh vực mà đến các nhà chuyên môn, chuyên gia để bảo tồn, cho nên nó phá vỡ. Một việc nữa là làm rất tốt rồi, nhưng khi thi công thì không ai giám sát. Đó là tồn tại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Thị Lệ Thủy đoàn Bến Tre liên quan đến xử phạt hành chính chùa Ba Vàng thì nhẹ hay nặng. Việc xảy ra ở chùa Ba Vàng thì tất cả chúng ta đều biết. Có thể nói rằng sự việc ở chùa Ba Vàng là một việc làm vừa vi phạm luật pháp, vừa ảnh hưởng đến đạo đức, lối sống và văn hóa. Chúng ta cần phải lên án và cần phải xử lý. Còn việc xử lý thì chính quyền địa phương, Ủy ban nhân dân thành phố Uông Bí đã ra quyết định xử phạt vi phạm hành chính về hành vi vi phạm nếp sống văn hóa với bà Phạm Thị Yến mức phạt 5 triệu đồng. Có thể nói rằng phạt thì theo quy định của pháp luật, theo Nghị định 158 về xử phạt. Đây là mức phạt cao nhất trong nghị định, chúng tôi thấy phạt bằng tiền 5 triệu thì rất nhỏ và để lên 100 triệu thì chắc cũng không phải lúc. Vấn đề tiền là một phần, rõ ràng chúng ta phải tăng nặng hình thức xử phạt về quản lý nhà nước. Đồng thời tôi nghĩ quan trọng hơn là làm như thế nào để chúng ta phải lên án, phê phán những hành vi phản văn hóa, phi đạo đức. Tôi nghĩ kết hợp cả 2 việc vừa xử phạt, vừa giải quyết dư luận xã hội thì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Châu Quỳnh Dao về xử lý khách bỏ trốn. Đúng là việc khách Việt do các công ty chui, không hợp pháp, các công ty lữ hành đưa đi nước ngoài và bỏ trốn ở Đài Loan là một vết nhơ của du lịch Việt Nam. Việc này có thể nói rằng chúng ta phải lên án và phải xử lý. Qua vụ việc này thì trước hết là trách nhiệm thuộc các cơ quan quản lý nhà nước, từ trung ương đến địa phương, công tác thanh tra, kiểm tra và xử lý nói chung chưa tốt và đương nhiên ở đây có vi phạm lừa đảo của các doanh nghiệp. Chúng ta đã xử lý và những bài học rút ra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tác quản lý nhà nước, khi cấp phép các doanh nghiệp lữ hành quốc tế đây là một vấn đề cần phải quan tâm hơn. Hiện nay, để bảo đảm cải cách thủ tục hành chính phải rất thông thoáng, một mặt chúng ta rất thoáng nhưng bây giờ hậu kiểm như thế nào, quản lý như thế nào? Có tiêu chí gì? Rõ ràng từ những vấn đề thực tiễn này đặt ra cho chúng ta nhiều vấn đề cần phải suy ngẫm trong công tác quản lý nhà nước về vấn đề du lịch nói chung và lữ hành nói riêng. Trước hết chúng tôi đã tăng cường công tác quản lý nhà nước liên quan đến vấn đề cấp phép, tăng cường việc thanh tra kiểm tra các công ty lữ hành, các đơn vị du lịch trong quá trình thực hiện nhiệm vụ, thực thi nhiệm vụ của mình. Chúng tôi cũng tuyên truyền, giáo dục, xử lý vi phạm đối với các công ty du lịch và đối với khách du lịch chúng tôi cũng có khuyến cáo là khách du lịch phải rất lưu ý, nên chọn công ty lữ hành có uy tín, có năng lực, không nên nghe những lời nói ngon ngọt của các công ty lữ hành có năng lực rất yếu và có hành vi lừa đảo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Nguyễn Mai Bộ, du lịch tâm linh, chùa. Như chúng tôi đã nói thì hiện nay trong việc phân loại các sản phẩm du lịch Việt Nam có 4 loại du lịch chính: Du lịch biển, du lịch văn hóa, du lịch sinh thái và du lịch đô thị. Tuy nhiên, khái niệm này là tương đối. Ngoài ra thì chúng ta có du lịch thể thao, có du lịch mạo hiểm, có du lịch hội nghị tức là du lịch MICE và rất nhiều loại hình du lịc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hoạch các khu du lịch quốc gia, có một khái niệm là khu du lịch quốc gia. Cho nên khái niệm du lịch tâm linh được hiểu là nằm trong du lịch văn hóa, đó là du lịch tâm linh. Đối với chùa, thực ra có một số khu du lịch hiện nay và trong các khu du lịch đó có cơ sở tín ngưỡng, tôn giáo thì khu du lịch này không gọi là khu du lịch tâm linh bởi vì nó có rất nhiều loại hình ở trong đó, có sân golf, có cơ sở lưu trú, có tham quan mà gọi là khu du lịch quốc gia và trong khu du lịch đó có sản phẩm du lịch văn hóa và du lịch tâm linh. Như chúng ta hay nói, có chùa, đền và nhiều loại hì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lệch chuẩn của công dân Việt Nam, vừa qua có nhiều hiện tượng lệch chuẩn và công an đã xử lý một số trường hợp, có hiện tượng công dân Việt Nam đi ra nước ngoài cũng lệch chuẩn, ví dụ như người mẫu Ngọc Trinh, người này đi ra nước ngoài không phải được Bộ Văn hóa, Thể thao và Du lịch cử đi, đi theo cá nhân và có hành vi như vậy, hết sức phản cảm, chúng ta phải phê phán gay gắt. Trước hết đề nghị cộng đồng xã hội, dư luận lên án đây là hành động phản văn hóa và ảnh hưởng đến uy tín đất nước, dân tộc, người Việt Nam. Về xử phạt, chúng tôi đang nghiên cứu luật quy định hiện hành để xử phạt hiện tượng này như nà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Mai Bộ, liên quan đến vấn đề quan điểm của Bộ trưởng, thứ nhất liên quan đến vấn đề thương mại hóa các công trình tâm linh như thế nào. Thứ hai liên quan đến việc có chùa BO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lại không có khái niệm chùa BOT đâu, chúng ta đừng có lấy những công trình tín ngưỡng, tôn giáo để nói như thế là không được, xúc phạm đến tín ngưỡng và tôn giáo là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an điểm của tôi là việc thương mại hóa các công trình tâm linh và lợi dụng tâm linh để thương mại hóa và thu lợi bất chính, thực hiện để thu lợi, thực hiện các hành vi mê tín dị đoan, đó là hành vi vi phạm pháp luật cần phải lên án và xử lý theo quy định của pháp luật. Liên quan đến ý thứ hai, đối với Bộ Văn hóa, Thể thao và Du lịch là cơ quan quản lý nhà nước về văn hóa, du lịch. Liên quan đến văn hóa thì thực hiện nếp sống văn minh, còn vấn đề về quản lý tôn giáo, về chùa thì việc này thuộc trách nhiệm của Bộ Nội vụ, tuy nhiên về khía cạnh văn hóa, quản lý của mình thì tôi chưa có thông tin nào liên quan đến sự đóng góp của các quan chức như đại biểu Nguyễn Mai Bộ nói trong câu hỏi của mình để xây dựng chùa. Chúng tôi cũng đề nghị nếu đại biểu thấy thông tin gì thì có thể cung cấp cho Quốc hội, và các đồng chí lãnh đạo Đảng, Nhà nước để xử lý theo quy định của pháp luậ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đại biểu Quốc hội khi chất vấn thì cũng sẽ chịu trách nhiệm với câu hỏi của mình. Do đó những thông tin như Bộ trưởng nói là chưa có thông tin về việc quan chức đóng góp xây dựng chùa rồi là chùa BOT gì đó thì đề nghị nếu đại biểu Quốc hội có thông tin chính xác thì xin cung cấp để Quốc hội cũng giám sát việc này và các cơ quan quản lý nhà nước xem có việc này hay không và xử lý theo đúng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ur du lịch 0 đồng đang là vấn nạn ở nước ta hiện nay, hệ lụy của các tour du lịch 0 đồng là các công ty giao dịch bằng ngoại tệ và có 1 hệ thống khép kín từ nhà hàng, khách sạn, vận tải do nước ngoài núp bóng điều hành dẫn đến thất thu thuế, lợi nhuận ở lại nước ngoài còn chúng ta phải gánh chịu chi phí bảo vệ môi trường, an ninh trật tự. Đối với du khách, do bị cắt giảm thời gian nghỉ tại khách sạn, ăn những bữa rẻ tiền, bị ép buộc vào các cửa hàng mua sắm với giá cao gấp nhiều lần thị trường, sau khi biết bị lừa đã lên mạng nói xấu Việt Nam ảnh hưởng nghiêm trọng đến hình ảnh đất nước, con người Việt Nam. Với trách nhiệm quản lý nhà nước của mình, Bộ đã tính toán cụ thể thiệt hại hàng năm của vấn nạn này đối với nước ta như thế nào? Đề nghị Bộ trưởng cho biết trách nhiệm của mình và giải pháp chủ yếu để khắc phục tình trạng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0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phát triển dự án tâm linh được đầu tư lớn, tầm cỡ kỷ lục quốc gia, khu vực và thế giới, báo cáo của Bộ trưởng đã đánh giá việc thu, chi tiền công đức công khai, minh bạch, xin Bộ trưởng cho biết tính chính xác của nhận định trên? Tổng thu, chi tiền công đức mỗi năm bao nhiêu? Sử dụng mục đích gì? Bộ trưởng có chủ trương thanh tra, kiểm soát nguồn thu, chi cho hoạt động lễ hội, tín ngưỡng mang tính xã hội hóa đang thực hiện hiện nay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đã ban hành Quyết định 245 quy định mỗi di tích không quá 03 hòm công đức tại 03 ban thờ chính, báo cáo của Bộ khẳng định đã bố trí, sắp xếp hệ thống hòm công đức, nơi đặt lễ, tiền dầu nhang theo quy định, tuy nhiên, có nhiều điểm tâm linh đặt hòm công đức dày đặc, việc cúng thuê, khấn thuê đang tạo nên tình trạng thương mại hóa đời sống tâm linh, biến không gian linh thiêng trở nên phàm tục. Xin Bộ trưởng cho biết trách nhiệm của Bộ trưởng đối với tồn tại trê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chưa đầy đủ, nước ta có gần 8.000 lễ hội mỗi năm diễn ra rầm rộ, trong đó có không ít lễ hội diễn ra phản cảm, lễ hội nào cũng gắn đến yếu tố cầu may, chọi trâu, chém lợn, đấu vật, cướp phẩm vật, lễ hội biến tướng, nét đẹp lễ hội bị biến mất thay vào đó là cúng sao giải hạn như chùa Ba Vàng, xem chỉ tay, xem tử vi, tướng số, không ai phân biệt được đâu là lễ hội cầu may, cầu lợi hay lễ hội mê tín dị đoan. Bộ trưởng nghĩ gì về vấn đề này? Cách giải quyết để nước ta không còn biến tướng nhằm phục vụ cho nhóm người lợi dụng tín ngưỡng để trục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ư luận cho rằng có hiện tượng kinh doanh chùa, đền thờ để trục lợi, thực tế có như vậy không? Các thùng công đức rải rác khắp nơi thờ cúng, các nguồn thu, chi từ khu du lịch tâm linh, danh lam thắng cảnh rất lớn, ai quản lý, có làm nghĩa vụ cho nhà nước hay không?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126 mà Bộ Văn hóa, thể thoa và Du lịch gửi tới Quốc hội thì trong năm 2018 Bộ chỉ cấp phép cho tổ chức 6 cuộc thi người đẹp, người mẫu. Tuy nhiên, trong thực tế vẫn tồn tại nhiều cuộc thi hoa khôi ở các cấp hay nhiều các cuộc thi nhan sắc trá hình dưới dạng các tên gọi khác gây ra một số tiêu cực trong xã hội và để lại dư luận không tốt. Tôi xin hỏi Bộ trưởng mục đích của các cuộc thi này là gì? Việc tổ chức đã đạt được mục đích đó hay chưa? Bộ trưởng có thấy các cuộc thi sắc đẹp đang diễn ra như vậy là tràn lan hay không? Bộ trưởng nhìn nhận như thế nào về trách nhiệm của mình và bao giờ thì Bộ có thể giải quyết được triệt để, khắc phục hoàn toàn tình trạng này? Xin trân trọ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mê tín dị đoan đang diễn ra phức tạp, các hoạt động coi bói, xin xăm, rút quẻ, đồng bóng, gọi hồn diễn ra công khai tại nhiều cơ sở thờ tự, tại nhiều địa bàn dân cư. Đang có sự khác nhau trong nhận thức, thậm chí có sự nhầm lẫn về khái niệm mê tín dị đoan, khái niệm tâm linh, tín ngưỡng. Chính điều đó đang là mảnh đất tốt để hoạt động mê tín dị đoan núp bóng tâm linh, tín ngưỡng, là nguyên nhân dẫn đến sự ngần ngại của chính quyền, của các cơ quan chức năng trong đấu tranh chống mê tín dị đoan. Xin Bộ trưởng cho biết sự khác nhau giữa mê tín dị đoan và tâm linh, tín ngưỡng. Những giải pháp cần triển khai để phòng, chống mê tín dị đoan, để xây dựng đời sống tinh thần lành mạnh, vì sự phát triển của xã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pPr>
      <w:r>
        <w:rPr>
          <w:rFonts w:eastAsia="Times New Roman" w:cs="Times New Roman" w:ascii="Times New Roman" w:hAnsi="Times New Roman"/>
          <w:color w:val="0000FF"/>
          <w:sz w:val="26"/>
        </w:rPr>
        <w:t>Tôi xin trả lời câu hỏi của đại biểu Nguyễn Thị Xuân - Đắk Lắk liên quan đến tour 0 đồng. Đối với tour du lịch 0 đồng, đây là một vấn đề mà ngành du lịch cũng như toàn xã hội đã có rất nhiều giải pháp để xử lý. Tour du lịch 0 đồng có nghĩa là một tua giá rẻ, dưới giá thành rất nhiều. Thực ra chúng ta cũng đi du lịch giá rẻ rất nhiều, đến những mùa thấp điểm chúng ta vẫn đi du lịch giá rẻ, bởi có nhiều chiến lược cạnh tranh của các công ty. Tuy nhiên, giá rẻ ở đây nói chung là có những</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hành vi tiêu cực, có thể cắt chương trình của khách du lịch, đưa khách du lịch vào những nơi mua sắm là chủ yếu, chứ không phải đi du lịch. Chúng ta phải kiên quyết chống các tour du lịch 0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chúng tôi trước hết đã làm việc với các cơ quan quản lý du lịch của các nước đưa khách đến để cùng với nhau quản lý tour du lịch này. Bởi vì chính các nước đưa khách đến cũng rất phản đối các tour du lịch 0 đồng vì làm ảnh hưởng đến hình ảnh của đất nước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tuyên truyền để khách du lịch hiểu được những tiêu cực của các tour du lịch 0 đồng. Đối với công tác quản lý nhà nước, chúng ta phải tăng cường thanh tra, kiểm tra, giám sát và xử lý các công ty, các hướng dẫn viên thực hiện tour du lịch 0 đồng này. Sự phối hợp giữa các cấp, các ngành để xử lý tận gốc tour du lịch 0 đồng. Tour du lịch 0 đồng thì họ lấy ở đâu vì đến thì phải ở khách sạn, phải ăn uống. Người ta có thể đưa vào các cửa hàng mua sắm và các cửa hàng này khi khách đến sẽ bán với giá rất cao, có thể hàng chất lượng thấp. Họ lấy từ nguồn này để bù đắp lại cho việc du lịch 0 đồng hoặc cắt giảm các chương trình du lịch. Đó là các biện pháp vừa rồi ngành du lịch đã triển khai. Có thể nói rằng chúng ta phải triển khai một cách đồng bộ giữa các ngành, ví dụ liên quan đến các cửa hàng mua sắm thì chúng tôi đã phối hợp với Bộ Công Thương, Bộ Công an. Liên quan đến lao động chui thì phối hợp với Bộ Lao động, Thương binh và Xã hội và đặc biệt là chính quyền địa phương phải vào cuộc thì chúng ta mới xử lý được các tour du lịch 0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Mai Sỹ Diến đoàn Thanh Hóa, đại biểu có nêu có các dự án tâm linh, tiền công đức. Hiện nay chúng ta cũng phải thấy rằng, chưa có một văn bản pháp quy nào điều chỉnh tiền công đức, quy định tiền công đức sẽ thu như thế nào và chi như thế nào? Hiện nay, về quản lý nhà nước chưa có văn bản này. Chỉ có một văn bản của Bộ Văn hóa, Thể thao và Du lịch cùng với Bộ Nội vụ có hướng dẫn về việc sử dụng tiền công đức nhưng ở đây, chỉ có nói tại Thông tư liên tịch 04 năm 2014, có hướng dẫn là tiền tài sản được dâng cúng công đức, tài trợ cho các cơ sở tín ngưỡng phải được quản lý, sử dụng đúng mục đích, công khai. Về quản lý nhà nước đối với Bộ Văn hóa, Thể thao và Du lịch, chúng tôi chưa có văn bản quản lý nhà nước nào quy định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hính phủ có ban hành Nghị định 110 liên quan đến quản lý và tổ chức lễ hội, trong nghị định đó có một điểm là giao cho Bộ Tài chính sẽ hướng dẫn vấn đề thu, chi. Do nghị định vừa mới ban hành cuối năm 2018, chúng tôi cũng biết rằng, Bộ Tài chính đang triển khai xây dựng văn bản theo hướng dẫn. Đối với tiền công đức, báo cáo với Quốc hội, hiện nay quản lý là như vậy. Tuy nhiên, chúng tôi cũng đã nói rồi, liên quan đến các cơ sở tôn giáo, tín ngưỡng mà có di tích, việc quản lý có vai trò của Bộ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ết định 2245 quy định về các thùng công đức. Bây giờ quy định thùng công đức, 1 cơ sở di tích có bao nhiêu thùng công đức. Trong quyết định của bộ, thực ra cũng là khuyến cáo, cũng là yêu cầu để thực hiện nếp sống văn hóa, chứ cũng không phải đó là một văn bản có tính chất pháp quy, hướng dẫn các cơ sở nên tùy tình hình. Nói tóm lại, không được quá nhiều thùng công đức, gây phản cảm. Chúng tôi xin tiếp thu ý kiến của đại biểu và căn cứ vào tình hình thực tiễn, chúng tôi sẽ nghiên  cứu, đề xuất, phối hợp với các bộ, ngành xem sẽ đặt thùng công đức như thế nào để đảm bảo thực hiện nếp sống văn minh,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Phạm Văn Hòa đoàn Đồng Tháp. Hiện nay chúng ta có 8.000 lễ hội, liên quan đến vấn đề lễ hội mê tín dị đoan, chùa v.v... Đúng như đại biểu nói, chúng ta có nhiều lễ hội: lễ hội dân gian, lễ hội truyền thống, lễ hội văn hóa, thể thao và du lịch.  Nhiều lần Quốc hội có chất vấn liên quan đến vấn đề tổ chức lễ hội. Như tôi đã báo cáo, trong năm vừa qua, công tác quản lý lễ hội đang chấn chỉnh dần từng bước đi vào nề nếp. Những lễ hội phản cảm, lễ hội thương mại hóa, lễ hội có hành vi mê tín dị đoan như đại biểu nói từng bước được khắc phục và giảm bớt. Tuy nhiên, hiện tượng này vẫn còn và chúng ta phải tiếp tục lên án, phê phán những hành vi này là hành vi vi phạm pháp luật, nếp sống văn hóa. Hành vi nào là hành vi vi phạm pháp luật thì chúng ta kiên quyết xử lý, vi phạm nếp sống văn hóa, văn minh thì chúng ta phải lên án. Rất mong tất cả đại biểu góp phần vào công tác quản lý lễ hội để ngày cà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Đặng Thị Phương Thảo đoàn Nam Định liên quan đến các cuộc thi sắc đẹp, không chỉ Việt Nam mà các nước trên thế giới đều tổ chức cuộc thi sắc đẹp để tôn vinh người phụ nữ. Qua đó cũng quảng bá hình ảnh đất nước, con người, thực hiện công tác xúc tiến quảng bá hình ảnh đất nước địa phương. Việc này ở nước ta cũng tổ chức. Theo quy định của Nghị định 79 một năm chúng ta tổ chức từ 1 đến 2 cuộc thi hoa hậu toàn quốc. Còn lại có khoảng 4, 5 hoa hậu vùng miền và các cuộc thi của các ngành lĩnh vực, địa phương. Về cuộc thi hoa hậu, chúng tôi chấp hành nghiêm Nghị định 79, tức là việc tổ chức số lượng các cuộc thi hoa hậu là không vượt qu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cuộc thi đó họ tổ chức thi rất nhiều vòng, cho nên thấy nó nhiều, từ vòng sơ loại, vòng bán kết rồi là vòng tứ kết, chung kết cho nên chúng ta thấy tổ chức thi hoa hậu qua nhiều. Tình hình về hoa hậu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ế giới thì chúng ta cũng tham dự các cuộc thi hoa hậu của quốc tế như hoa hậu hoàn vũ hoặc hoa hậu thế giới, cử những người đẹp của chúng ta đi để thi tham dự và qua đó có thể nói rằng cũng đã quảng bá hình ảnh đất nước và con người Việt Nam và phụ nữ Việt Nam thì chúng tôi nghĩ rằng, các cuộc thi hoa hậu rất phù hợp và cũng cần thiết, tuy nhiên không nên quá nhiều  và cũng không nên lợi dụng việc thi hoa hậu để kinh doanh hoặc làm lợi cho cá nhân hoặc cơ quan, tổ chức mình. Đối với cuộc thi hoa hậu sắc đẹp thì cũng xin báo cáo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ại biểu Phương Thảo muốn nói là bộ quy định và cho phép cấp vài cuộc thi thì đúng rồi, nhưng có nhiều cuộc thi trong thực tế diễn ra trá hình nó cũng gây những dư luận không tốt trong xã hội, với lại tôi biết là thi hoa hậu không có vòng tứ kết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ịch Quốc hội đã nhắc, chúng tôi cũng thấy rằng như vậy quen với các thuật ngữ của thể thao. Riêng đối với các cuộc thi trá hình, cuộc thi chui thì thực ra mà nói thì cũng  đối với trong nước thì gần như các cuộc thi đều phải được xin phép. Nếu những cuộc thi không được cấp phép thì chúng tôi sẽ xử lý và đã yêu cầu thanh tra bộ, thanh tra của ngành văn hóa ở địa phương xử lý nghiêm túc. Tuy nhiên, trong thời gian vừa qua có một số cuộc thi đã xảy ra tình trạng cấp phép nhưng làm không đúng hoặc có thể vi phạm thì chúng tôi đã xử lý. Có thể nói chúng ta xử lý chưa triệt để bởi vì trong quy định của pháp luật, trong Nghị định 79 có nhiều vấn đề chưa xử lý kiên quyết được. Chúng tôi xin tiếp thu ý kiến này, hiện nay đang sửa đổi Nghị định 79 và tháng 10 này sẽ trình Chính phủ một nghị định mới. Chúng tôi sẽ nghiên cứu để đưa vấn đề này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Trương Anh Tuấn thì trong Thông tư 04 của Bộ có quy định là hoạt động văn hóa và dịch vụ văn hóa có nội dung mê tín dị đoan là những hoạt động làm mê hoặc người khác trái với tự nhiên gây tác động xấu đến nhận thức. Tuy nhiên định nghĩa mê tín dị đoạn thì có thể nói rằng rất nhiều biểu hiện. Nói tóm lại những hành vi làm mê hoặc người khác trái với tự nhiên gây tác động xấu đến nhận thức thì trong Thông tư 04, tôi xin được báo cáo thê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nói các hoạt động văn hóa và dịch vụ văn hóa có nội dung mê tín dị đoan bao gồm cúng khấn trừ tà ma, chữa bệnh bằng phù phép, lên đồng phán truyền, xem bói, xin xăm, sóc thẻ, truyền bá sấm tràng, phù trú cầu lợi cho mình gây hại cho người khác bằng cách yểm bùa, đổ mả nơi công cộng và các hình thức mê tín dị đoan khác. Đấy là tại Thông tư 04 năm 2009, Bộ Văn hóa, Thể thao và Du lịch có quy định như vậy, đương nhiên hiện nay các hành vi mê tín dị đoan, hiện tượng mê tín dị đoan thì cùng với sự phát triển kinh tế - xã hội thì nó đa dạng và phong phú hơn. Có thể nói rằng giữa mê tín dị đoan và tâm linh thì rõ ràng là hoàn toàn khác nhau. Đương nhiên ranh giới giữa mê tín dị đoan và tâm linh có thể rất mong manh nhưng mê tín dị đoan là hành vi vi phạm pháp luật, chúng ta phải kiên quyết chống. Xin được báo cáo thêm về nội dung liên quan đến mê tín dị đoa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rả lời của Bộ trưởng đối với câu chất vấn của tôi vẫn chưa rõ. Tôi muốn tranh luậ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oạt động tuyên truyền mê tín dị đoan ở chùa Ba Vàng gồm có thỉnh vong, thu tiền bất chính, xúc phạm vong linh các anh hùng liệt sĩ, tác động đến tư tưởng, nhận thức và văn hóa của đông đảo quần chúng nhân dân. Đặc biệt vừa tác dụng trực tiếp đến người tham dự cũng như tác động gián tiếp thông qua các bài phát tán trên youtube. Bộ trưởng cũng thấy rằng là việc xử phạt rất nhẹ. Bộ trưởng khẳng định như thế. Nhưng tại sao Bộ trưởng có nghĩ tới việc là mình nên xem xét lại đối với vai trò quản lý ngành, mình nên xem xét việc xử phạt đó đúng người, đúng tội chưa và có cần thiết phải yêu cầu các cơ quan pháp luật truy tố bà Yến trước pháp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ần chất vấn của tôi có phần nữa là đề nghị Bộ trưởng có biện pháp để chống tái diễn tình trạng trên ở chùa Ba Vàng. Bởi vì sau khi bị xử phạt, bà Yến lại tiếp tục tuyên truyền và đưa lên youtube, thách thức các cơ quan pháp luật và cũng như để ngăn chặn một cách triệt để đối với các cơ sở tâm linh khác về hoạt động mê tín dị đoan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ũng có trách nhiệm quản lý nhà nước của Ban Tôn giáo Chính phủ, thuộc Bộ Nội vụ. Một lát nữa đề nghị Bộ trưởng Vĩnh Tân sẽ báo cá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chúng ta thường vấp phải những luận điểm, luận cứ về quan điểm giữ gìn đạo đức văn hóa nghệ thuật truyền thống của người Việt để lý giải cho những khó khăn hạn chế trong quá trình xây dựng chính sách pháp luật và quản lý nhà nước. Đơn cử là chúng ta còn gặp lúng túng trong việc quy  định cụ thể về hành vi dâm ô trẻ em, để phân định về hành vi cưng nựng trẻ em, yêu thương trẻ em hay như cách tiếp cận giữ gìn thói quen văn hóa ứng xử truyền thống trong góp ý trong Luật Phòng, chống tác hại rượu, bia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biến động phức tạp của đời sống xã hội hiện nay. Xin Bộ trưởng cho biết yếu tố nào hình thành nên khái niệm, quan niệm về văn hóa ứng xử, văn hóa truyền thống, là thói quen, hành vi ứng xử hay khái niệm mới, ý niệm mới về chuẩn mực đạo đức xã hội văn minh? Bộ trưởng đã nghĩ đến việc đã đến lúc chúng ta cần hình thành khung pháp lý để bảo vệ ngôn ngữ tiếng Việt, giữ gìn sự trong sáng của tiếng Việt, chuẩn hóa khái niệm, quan niệm về văn hóa, đạo đức, nét đẹp truyền thống của dân tộc trong tiến trình xây dựng luật pháp và quản lý nhà nước bằng bộ ngôn ngữ tiếng Việt trung tính và khách quan chưa? Vấn đề này tôi trân trọng gửi đến Phó Thủ tướng Vũ Đức Đam và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0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cho biết những khu di tích lịch sử quốc gia đặc biệt cần được di tu, tôn tạo, bảo tồn như thế nào để vừa phát huy được truyền thống lịch sử, văn hóa, bản sắc Việt Nam vừa là điểm đến hấp dẫn của sản phẩm du lịch. Ví dụ, khu di tích lịch sử quốc gia đặc biệt Côn Đảo đã được Chính phủ công nhận hơn 40 năm nhưng việc trùng tu, tôn tạo chưa được Trung ương quan tâm đúng mức, xứng tầm. Tôi xin gửi câu hỏi này đến lãnh đạ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bảo đảm an ninh, an toàn vệ sinh môi trường còn nhiều thiếu sót, rác thải, ô nhiễm, tai nạn ảnh hưởng đến khách du lịch tại các điểm đến còn xảy ra, đặc biệt là dịp lễ hội, mùa cao điểm du lịch. Xin Bộ trưởng cho biết trách nhiệm của Bộ và giải pháp khắc phục để thời gian tới du lịch Việt Nam trở thành ngành kinh tế mũi nhọn của đất nướ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o đổi với Bộ trưởng 02 nội dung. Nội dung đầu Bộ trưởng trả lời trúng và đúng. Tuy nhiên, nội dung thứ hai câu hỏi hơi nhạy cảm, có liên quan tới ý của anh Bộ. Tôi hỏi rằng: Dư luận hiện nay cho rằng có hiện tượng kinh doanh chùa, đền, có hay không? Mong Bộ trưởng trả lời thay tôi để cử tri biết, khẳng định để đánh tan dư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c, Bộ trưởng cho rằng tiền thu, chi trong cơ sở này có hướng dẫn của nghị định rất rõ ràng, công khai, minh bạch nhưng tôi muốn nói việc công khai minh bạch mà những cơ sở này có thực hiện hay không? Cơ quan nào giám sát, kiểm tra việc này để thể hiện sự công khai, minh bạch cụ thể?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đều thấy biển, đảo Việt Nam rất đẹp, rất nhiều, rất quyến rũ, xin Bộ trưởng cho biết thực trạng định hướng chiến lược và các giải pháp để phát triển bền vững du lịch biển, đả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trưởng cho biết một số nét cơ bản những chính sách của nhà nước nhằm tạo điều kiện cho các nghệ sĩ, họa sĩ, nhạc sĩ, nhà điêu khắc, nhà văn, nhà thơ hoạt động sáng tạo trong điều kiện của một đất nước có mức thu nhập trung bình. Nhân đây, xin chuyển đến Quốc hội và Chính phủ ý kiến cử tri là các nghệ sĩ mong nhà nước có những chính sách phù hợp hơn, ưu việt hơn để tạo điều kiện cho các nghệ sĩ được sáng tạo, sáng tác tốt hơn, để lại những tác phẩm có chất lượng cho đất nước, cho dân tộ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trên địa bàn nhiều tỉnh liên tiếp xảy ra những vụ việc liên kết, lợi dụng uy tín của các tổ chức như Chi hội phụ nữ, Cựu chiến binh, Người cao tuổi thôn, xóm để tổ chức đưa người đi tham quan, du lịch giá rẻ, miễn phí với mục đích dụ dỗ, lừa và bẫy để người tham dự mua hàng kém chất lượng với giá cao cắt cổ. Việc tổ chức hoạt động du lịch biến tướng này không những gây thiệt hại trực tiếp cho người dân, đa phần là đối với những người có thu nhập khó khăn mà còn gây tổn hại cho uy tín của các đoàn thể, quần chúng, ảnh hưởng đến tình hình an ninh, trật tự ở cơ sở. Đề nghị Bộ trưởng cho biết trách nhiệm của Bộ trước tình hình này, Bộ đã làm gì và có giải pháp như thế nào để chống lây lan, tiến tới xóa bỏ được loại hình du lịch biến tướng này? Vì đây là nội dung liên quan tới trách nhiệm không chỉ của Bộ Văn hóa, Thể thao và Du lịch, vì vậy đề nghị Phó Thủ tướng Vũ Đức Đam cho biết thêm trách nhiệm và giải pháp của Chính phủ.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phần tồn tại, hạn chế trong công tác quản lý nhà nước về nghệ thuật biểu diễn tại Báo cáo số 126 của Bộ có nêu "Công tác xã hội hóa trong lĩnh vực nghệ thuật còn nhiều hạn chế, việc huy động các nguồn lực phục vụ cho hoạt động nghệ thuật biểu diễn của nhiều địa phương, đặc biệt là các tỉnh miền núi, biên giới còn nhiều khó khăn". Bộ trưởng có giải pháp gì để khắc phục tồn tại và đề xuất chính sách thu hút các nguồn lực cho công tác xã hội hóa trong lĩnh vực này?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đề cập đến mê tín dị đoan và tâm linh tín ngưỡng, Bộ trưởng có nêu rõ mê tín dị đoan và tâm linh tín ngưỡng rất khác nhau. Tôi hoàn toàn tán thành quan điểm này của Bộ trưởng. Bộ trưởng có nêu ranh giới giữa nó rất mong manh, chính cái mong manh nên nên công tác xử lý mê tín dị đoan chưa kịp thời. Tôi đề nghị Bộ trưởng nêu rõ đã rất khác nhau thì bản chất khác nhau ở chỗ nào? Theo quan điểm của tôi tín ngưỡng tâm linh là niềm tin hướng về một lực lượng siêu nhiên, còn mê tín dị đoan là lợi dụng niềm tin đó để trục lợi. Đây chính là bản chất sự khác nhau giữa mê tín dị đoan và tâm linh tín ng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ể giúp các địa phương thuận lợi trong quá trình xử lý vi phạm, những hoạt động mê tín dị đoan thì Bộ cần có hướng dẫn cụ thể để trên cơ sở đó chúng ta thống nhất quá trình xử lý hiện tượng này.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của đại biểu Nguyễn Thị Minh Hiền. Chúng tôi xin tiếp thu ý kiến đại biểu để nghiên cứu liên quan đến các vấn đề về thuật ngữ, lĩnh vực này tôi xin báo cáo đại biểu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Nguyễn Thị Yến đoàn Bà Rịa - Vũng Tàu, đúng là tôi nhận được chất vấn của đoàn đại biểu Vũng Tàu và đại biểu Yến liên quan đến công tác nguồn lực để bảo tồn và trùng tu di tích đặc biệt Côn Đảo. Chúng ta đã biết đây là di tích đặc biệt linh thiêng quan trọng của đất nước, chúng ta phải bảo tồn, phải có nguồ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Bộ Văn hóa, Thể thao và Du lịch hiện nay không có bất cứ nguồn lực gì liên quan đến ngân sách để phân bổ cho các địa phương về việc này. Trước đây có chương trình mục tiêu quốc gia về văn hóa nhưng sau này không còn chương trình này nữa thì tất cả các nguồn lực, các nguồn vốn thì đã thông qua các địa phương và thông qua chương trình đầu tư trung hạn. Chính vì vậy, chúng tôi tại diễn đàn này thì chúng tôi 1 lần nữa đề nghị chính quyền của tỉnh Bà Rịa - Vũng Tàu nên dành nguồn lực để chúng ta trùng tu, tôn tạo di tích này. Nếu nguồn của tỉnh gặp khó khăn, tôi đề nghị Chính phủ, chúng tôi hoàn toàn ủng hộ việc này, tìm một nguồn lực để trùng tu di tích quốc gia đặc biệt này, rất có ý nghĩa. Chúng tôi cũng xin lỗi đại biểu Yến cũng như đoàn đại biểu Bà Rịa - Vũng Tàu đã mấy lần chất vấn nhưng chúng tôi cũng chỉ có khả năng trả lời đượ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rác thải du lịch, thì liên quan đến rác thải du lịch, hiện nay đây là vấn đề Chính phủ hết sức quan tâm, đặc biệt Phó Thủ tướng Vũ Đức Đam đã có rất nhiều chỉ đạo, năm này ta xây dựng văn hóa gì, bây giờ phải cụ thể, nếp sống văn hóa phải đi vào cụ thể, không thể chung chung được. Đó là văn hóa giao thông, vấn đề thu gom rác thải, ý thức của người dân, chúng tôi thấy rằng trong thời gian vừa qua phòng trào này cũng đã được phát triển ở rất nhiều địa phương và rất tốt. Như vừa rồi Thừa Thiên Huế có một giải thưởng liên quan đến vấn đề này, có thể nói rằng đây là một mô hình rất tốt, và tại diễn đàn Quốc hội cũng như đồng bào cử tri cả nước thì chúng tôi cũng đề nghị chúng ta ủng hộ và tham gia tích cực vào phong trào toàn dân để thu gom và xử lý rác thải, vì đây là vấn đề về bảo vệ môi trường cho chính chúng ta nhưng đồng thời cũng là môi trường để chúng ta phát triển du lịch cho đất nước và chính đây là một trong những thương hiệu của du lịch Việt Nam. Riêng vấn đề rác thải du lịch chúng tôi xin trả lờ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Phạm Văn Hòa thì có kinh doanh chùa hay không, vấn đề này Chủ tịch Quốc hội đã có yêu cầu Bộ trưởng Bộ Nội vụ trả lời. Về khía cạnh văn hóa của chúng tôi, chúng tôi xin nói thế này, hiện nay chúng tôi cũng chưa có những thông tin gì liên quan đế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Nguyễn Anh Trí đoàn Hà Nội vấn đề biển Việt Nam và phát triển du lịch biển đảo như thế nào? Có thể nói rằng đất nước ta là một đất nước biển, có chiều dài bờ biển hơn 3.400 cây số, gần 4.000 hòn đảo lớn nhỏ, dọc biển có rất nhiều bãi biển đẹp. Xét lợi thế về biển, chúng ta đứng thứ 32/153 quốc gia có biển, có thể nói rằng Việt Nam chúng ta có lợi thế về biển để phát triển du lịch biển. Với lợi thế đó, Hội nghị Trung ương 8 vừa rồi với Nghị quyết số 36 về chiến lược phát triển bền vững kinh tế biển Việt Nam đến năm 2030, tầm nhìn đến năm 2045, trong đó xác định du lịch là một trong sáu ngành kinh tế biển quan trọng, mục tiêu đến năm 2030 phát triển thành công, đột phá các ngành kinh tế biển, trong đó du lịch và dịch vụ biển giữ vị trí quan trọng số m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u lịch biển là một sản phẩm du lịch hàng đầu của du lịch Việt Nam trong bốn sản phẩm du lịch của chúng ta. Hiện nay số khách đến du lịch biển chiếm khoảng 70% và doanh thu là trên 60%, đây là ngành du lịch hàng đầu trong các loại hình du lịch của Việt Nam. Như đại biểu Nguyễn Anh Trí nêu, đây là một lợi thế của chúng ta và chúng ta phải tập trung để phát triển du lịch biển mạnh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trước hết chúng tôi thấy rằng kinh nghiệm là phải tiến hành quy hoạch thật tốt các khu du lịch biển. Nếu không chúng ta sẽ phá vỡ. Quy hoạch du lịch biển gắn với quy hoạch kinh tế - xã hội để không phá vỡ môi trường biển của chúng ta, đồng thời không làm tổn hại đến tài nguyên du lịch biển, như vừa rồi có rất nhiều bãi biển xảy ra hiện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phải đầu tư cơ sở hạ tầng tương đối đồng bộ đối với du lịch biển. Như đường ven biển hiện nay đang triển khai, chúng tôi đề nghị phải triển khai đồng bộ vì chúng ta phải nghĩ đến tương lai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chọn được tập đoàn lớn, doanh nghiệp lớn kinh doanh về du lịch vào để phát triển, đây là một kinh nghiệm trong phát triển du lịch thời gian vừa qua. Chúng ta có rất nhiều tập đoàn lớn trong chiến lược phát triển du lịch và nhờ những tập đoàn này mà ngành du lịch của chúng ta có những bước tăng trưởng như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tư cần phải lưu ý, đó là cần phải quan tâm đến phát triển bền vững và quan tâm đến sinh kế của người dân vùng ven biển. Đây là một vùng dân có thể nói rằng tỷ lệ hộ nghèo còn cao và dân trí có thể nói còn chưa bằng những nơi khác. Cho nên trong quá trình phát triển du lịch biển phải lưu ý đến vấn đề dân sinh. Tôi tin tưởng rằng, với sự quan tâm của Đảng và Nhà nước, sự vào cuộc quyết liệt của các cấp chính quyền và nhân dân thì du lịch biển Việt Nam sẽ vươn lên thành vị trí hàng đầu. Đây là ngành sẽ mang lại rất nhiều lợi ích cho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hính sách của nhà nước tạo điều kiện cho các văn nghệ sĩ sá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ì có thể nói rằng, nhà nước của chúng ta cũng hết sức quan tâm đến văn nghệ sĩ, đội ngũ trí thức, đặc biệt là văn nghệ sĩ sáng tác như đại biểu Trí đã nêu. Hiện nay, nhà nước cũng đã cấp kinh phí cho Hội nhà văn, nhà nước cũng hỗ trợ kinh phí cho các hội trong việc sáng tác các tác phẩm. Tuy nhiên, có thể nói rằng, nguồn kinh phí cũng hạn hẹp. Mặc dù Đảng và Nhà nước hết sức cố gắng, hết sức quan tâm nhưng rất hạn hẹp. Chúng tôi thấy rằng, nếu có nguồn kinh phí ngân sách, Đảng và Nhà nước cũng nên dành sự quan tâm nhiều hơn đối với lực lượng văn nghệ sĩ. Hiện nay như một số ngành thuộc lĩnh vực văn hóa nghệ thuật, có những ngành 5 năm nay không tuyển được một sinh viên nào. Tôi nói lần thứ hai. Không ai học cả. Để thấy rằng nó có những cái khó và liên quan đến các lĩnh vực nghệ thuật truyền thống thì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ô Trung Thành. Đúng, thời gian gần đây cũng có một sự việc liên quan đến việc lừa đảo đi du lịch. Việc này cũng đã diễn ra. Người ta lừa đảo để bán hàng, đặc biệt là các hội, liên quan đến các hội, vào làm việc với các hội, tập trung hội viên vào, trên cơ sở đó thì nghe các công ty đó nói rằng đi du lịch giá rẻ, đi du lịch tour 0 đồng, trên cơ sở tin là mua hàng hóa. Chúng tôi xin khẳng định những vấn đề này là lừa đảo, cần xử lý nghiêm theo quy định của pháp luật. Lợi dụng du lịch để lừa đảo và chúng ta phải xử lý nghiêm. Tôi đề nghị các bộ, ngành, địa phương vào cuộc xử lý hiện tượng này. Đây là lợi dụng du lịch, lừa đảo thông qua du lịch chứ không phải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ơ quan quản lý nhà nước về du lịch chúng tôi sẽ yêu cầu các sở du lịch, sở văn hóa thể thao và du lịch tăng cường kiểm tra, thanh tra, giám sát và xử lí nghiêm các trường hợp này và yêu cầu các công ty, lữ hành, các hướng dẫn viên nếu tổ chức tour như thế cần chấp hành pháp luật cho nghiêm. Xin báo cáo đại biểu Ngô Trung Thà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Cầm Thị Mẫn liên quan đến công tác xã hội hóa trong lĩnh vực nghệ thuật biểu diễn còn nhiều hạn chế. Đối với lĩnh vực nghệ thuật biểu diễn thì xã hội hóa vô cùng khó khăn, hoặc là liên quan đến nghệ thuật truyền thống tức là nghệ thuật biểu diễn có 2 dạng: một dạng là nhạc nhẹ, nhạc hiện đại thì xã hội hóa rất tốt nhưng liên quan đến lĩnh vực nghệ thuật truyền thống, như tuồng, chèo, cải lương, các lĩnh vực khác ở các địa phương thì xã hội hóa khó. Nên chúng ta phân biệt đối với lĩnh vực xã hội hóa được đó là lĩnh vực nhu cầu xã hội có, có khán giả chịu khó chi tiêu thì xã hội hóa, còn những lĩnh vực chúng ta phải bảo tồn. Ví dụ, một đoàn chèo, cải lương đi biểu diễn một buổi tối đến một nơi chỉ thu được 20.000.000 đồng chưa bằng một ca sĩ ở lĩnh vực khác hát một bài hát, để thấy nó khó đến mức nào, cho nên thu nhập một buổi tối chỉ có 100.000 đồng. Vấn đề này chúng ta phải xã hội hóa xác định rằng rất khó khăn nên Nhà nước phải quan tâm để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Văn hóa, Thể thao và Du lịch tham mưu cho Chính phủ đã đưa những loại hình bảo tồn, phát huy di sản văn hóa dân tộc vào danh mục sự nghiệp công tức là Nhà nước phải đầu tư, liên quan đến chế độ chính sách, đào tạo đội ngũ có được ưu tiên, ưu đãi về học phí, chế độ thăng hạng. Đối với lĩnh vực truyền thống hiện nay có mấy cái khó như không có đội ngũ kế cận và nhiều ngành không đào tạo được, không có ai vào học. Về câu hỏi của các đại biểu, tôi xin trả lời thê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Cầm Thị Mẫn muốn Bộ trưởng đánh giá những tồn tại, hạn chế trong lĩnh vực nghệ thuật biểu diễn và việc xã hội hóa trong lĩnh vực này đã khó khăn rồi nhưng càng khó khăn hơn đối với tỉnh miền núi, biên giới, Bộ trưởng có giải pháp gì để giải quyết thực trạng đó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0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ước ta có nhiều hoạt động kinh doanh không được thừa nhận nhưng thực tế đang rất phát triển, một trong những hoạt động đó là dịch vụ tâm linh, các thầy bói, thầy tướng, thầy cúng và một số cơ sở tôn giáo. Bộ trưởng có giải pháp gì để kiểm soát, chấn chỉnh hoạt động này, không để tình trạng mê tín dị đoan, buôn thần, bán thánh diễn ra ngày càng trầ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của Bộ trưởng, công tác quản lý nhà nước về điện ảnh còn nhiều hạn chế, nguyên nhân chính là Luật Điện ảnh năm 2009 còn nhiều bất cập, không phù hợp thực tiễn, đề nghị Bộ trưởng cho biết tại sao bộ chưa tham mưu Chính phủ đề xuất trình Quốc hội sửa Luật Điện ảnh kịp thờ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nhiệm kỳ tôi có 02 văn bản đề nghị Thủ tướng và được Thủ tướng xem xét, chỉ đạo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xuất để giao cho Bộ trưởng Bộ Y tế cùng với Bộ Văn hóa, Thể thao và Du lịch để xây dựng đề án công nhận Lễ hội Xuân Hồng là lễ hội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ải thiện các điều kiện cho du khách trong nước và ngoài nước vào viếng Lăng Chủ tịch Hồ Chí Minh đỡ nhếch nhác. Đồng chí Bộ trưởng đã có thư cảm ơn tôi và đã hứa. Tuy nhiên đến ngày hôm nay vẫn chưa có vấn đề gì. Tôi xin phép được hỏi đồng chí Bộ trưởng là vấn đề giải quyết như thế nào. Hai là chuyển câu hỏi này tới đồng chí Bộ trưởng Bộ Y tế và các cơ quan có liên quan của Bộ Quốc phòng để xem xét vấn đề này.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ải thiện điều kiện vào viếng lăng nhếch nhác thì tôi thấy không thực tế. Bởi vì hiện nay Ban quản lý Lăng còn làm mái che nắng, che mưa cho khách trong nước, quốc tế đi vào viếng rất trang nghiêm thì một lát nữa đại biểu trao đổi thêm với Bộ trưởng xem nhếch nhác chỗ nào để Bộ trưởng trao đổi lại với Ban quản lý L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hóa là nền tảng tinh thần của xã hội. Nhưng thời gian qua chúng ta chứng kiến không ít các vụ việc, hiện tượng phản văn hóa. Tuy nhiên, chưa lần nào người đứng đầu của ngành lên tiếng với trách nhiệm như là "Bộ lễ", tôi cho rằng bộ và Bộ trưởng không thể vô can. Từ việc có quá nhiều thông tin tiêu cực, sai lệch đến hiện tượng như Khá "bảnh", Phúc "XO" trên mạng xã hội, lệch lạc về tâm linh, mê tín dị đoan và chỉ khi đến sự việc cô bé 13 tuổi tham gia đóng cảnh nóng rất nhạy cảm trong phim Vợ Ba bị dư luận, báo chí phản ánh thì Bộ mới vào cuộc. Phải chăng phim này là những gì chúng ta muốn thế giới biết về nghệ thuật và văn hó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quan điểm của Bộ trưởng và giải pháp căn cơ nào để chấm dứt những vụ việc trên. Lâu dài hơn là thực hiện đúng chức năng, định hướng văn hóa, nhân cách con người. Làm sao để người Việt có nhiều cơ hội để học ăn, học nói, học gói, học mở và quan trọng hơn là để không còn loay hoay tìm cách gắn từ văn hóa vào mọi hành vi hoạt động như văn hóa uống rượu, bia, văn hóa giao thông hay văn hóa từ chức như hiện nay. Nội dung này xin gửi đến các Bộ trưởng như Bộ trưởng Bộ Thông tin và Truyền thông, Bộ Giáo dục và Đào tạo, Bộ Công an và Phó Thủ tướng Vũ Đức Đ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ỏi Bộ trưởng về điểm nghẽn của du lịch Việt Nam cũng như những giải pháp đột phá để du lịch Việt Nam sớm có thể bằng du lịch các nước nhóm đầu, các nước ASEAN, Bộ trưởng có nêu ra một số giải pháp, theo tôi những giải pháp Bộ trưởng nêu ra du lịch Việt Nam đến năm 2020 chúng ta có thể đạt được mục tiêu đón được 17-20 triệu khách du lịch quốc tế. Nhưng mục tiêu là du lịch Việt Nam đóng góp trên 10% GDP và cơ bản trở thành ngành kinh tế mũi nhọn chúng tôi thấy khó thực hiện được. Chúng tôi thấy có lẽ Bộ trưởng ngại, nên chỉ thẳng ra điểm nghẽn của ngành du lịch Việt Nam. Theo tôi nhận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nhận thức của các cấp, các ngành và bản thân ngành văn hóa, thể thao và du lịch chưa thực sự coi du lịch là một ngành kinh tế tổng hợp và có tính liên vùng, liên ngành, xã hội hóa và hội nhập quốc tế cao, cho nên các cơ chế, chính sách đưa ra thiếu tính đột phá và thiếu tính kịp thời để du lịch phát triển đúng bản chất của một ngành kinh tế, vận hành theo quy luật kinh tế thị trường. Đã là một ngành kinh tế rồi thì phải lãnh đạo, điều hành nó theo quy luật của kinh tế, theo khoa học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du lịch chưa được tạo điều kiện và đặt đúng vị trí, tương xứng với vị trí và điều kiện cần thiết của nó, sự phối hợp liên vùng, liên ngành chưa tốt. Bản thân Ban chỉ đạo nhà nước về du lịch hoạt động cũng mờ nhạt và chưa có hiệu quả. Thủ tướng Chính phủ đã kêu gọi rất nhiều lần rồi nhưng đến bây giờ du lịch vẫn là ngôi sao cô đơn ở giác độ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ản phẩm du lịch của chúng ta hiện nay mới chỉ khai thác những cái sẵn có trong thiên nhiên hoặc trong cộng đồng mà thiếu những sản phẩm nổi trội, có tính cạnh tranh. Bộ trưởng có nói về sản phẩm du lịch biển, chúng tôi thấy rất đúng. Nhưng hiện nay du lịch biển của chúng ta với lợi thế 3.200 km bờ biển. Tôi xin gửi câu hỏi lạ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ó nhiều vụ việc vi phạm pháp luật trong lĩnh vực văn hóa, thể thao, du lịch xảy ra từ hoạt động văn hóa nghệ thuật, điện ảnh, dịch vụ du lịch, du lịch tâm linh và di sản văn hóa. Tuy nhiên, việc xử lý của các cơ quan chức năng có thẩm quyền còn rất lúng túng, chưa kịp thời và nghiêm minh. Cử tri cho rằng có một nguyên nhân quan trọng đó là pháp luật về xử lý vi phạm hành chính trong lĩnh vực này còn bộc lộ nhiều bất cập, việc xác định hành vi vi phạm còn để sót, lọt vi phạm, mức xử phạt còn quá thấp, chưa thuyết phục, chưa đủ sức răn đe, giáo dục mang tính phòng ngừa chung. Ví dụ, Luật Du lịch từ năm 2017 đã có hiệu lực thi hành nhng đến nay bộ chưa tham mưu cho Chính phủ để ban hành nghị định sửa đổi, bổ sung quy định về xử lý vi phạm hành chính trong lĩnh vực hoạt động dịch vụ du lịch. Bộ trưởng có suy nghĩ và giải pháp gì để xử lý bất cập này trong thời gian sắp đến nhằm góp phần lập lại trật tự, kỷ cương, làm lành mạnh hóa trong lĩnh vực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giải pháp gì để xây dựng, hình thành lối sống văn hóa, ứng xử của người Việt để tạo thêm động lực thu hút khách du lịch. Hai là giải pháp gì để khai thác tiềm năng, lợi thế của liên kết vùng miền trong khai thác, phát triển du lịc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ử tri rất bức xúc hành vi lợi dụng tôn giáo để hành nghề mê tín dị đoan, bằng các thủ đoạn lừa bịp, một số nơi như buôn thần, bán thánh, bằng cách gieo rắc nỗi sợ hãi vô căn cứ qua các hình thức dâng sao giải hạn, đóng tiền gọi vong, trả nợ tiền kiếp, lợi dụng sự thiếu hiểu biết của một bộ phận nhân dân để trục lợi. Mặc dù, Bộ Văn hóa, Thể thao và Du lịch đã tham mưu các cấp có thẩm quyền ban hành các văn bản chỉ đạo, tuy nhiên chưa đủ sức răn đe, đủ sức mạnh để xử lý tệ nạn này. Theo báo cáo của bộ, nguyên nhân này là do còn thiếu văn bản quy phạm pháp luật có địa vị pháp lý cao hơn. Vậy, xin hỏi Bộ trưởng, việc thiếu văn bản pháp luật cao hơn trong thời gian vừa qua trách nhiệm chính là về ai, bộ, ngành nào. Bộ trưởng có trách nhiệm gì không và giải pháp cụ thể của Bộ trưởng là gì trong thời gian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lý, giáo luật của Bộ trưởng thì không có dâng sao giải hạn, thỉnh vong, gọi hồn, hoặc đốt vàng mã để chuyển họa thành phúc, hoặc chuyển hung thành cát, vậy mà 2 hoạt động mê tín dị đoan này vẫn đang ngang nhiên tồn tại ở nhiều nơi thờ tự của Phật giáo, như chùa Ba Vàng ở Quảng Ninh, chùa Phúc Khánh ở Hà Nội, khiến cho hình ảnh của đạo Phật bị ảnh hưởng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ản lý của ngành văn hóa ở địa phương xảy ra những hiện tượng như trên như thế nào, trách nhiệm của người đứng đầu ngành văn hóa các địa phương và trách nhiệm của cá nhân Bộ trưở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vi phạm ở chùa Phúc Khánh và chùa Ba Vàng khiến dư luận bất bình, phẫn nộ và có dấu hiệu của vi phạm pháp luật hình sự, nhưng đến nay việc xử lý chưa đến nơi đến chốn, Bộ trưởng có chủ động phối hợp với ngành công an để điều tra, làm rõ các dấu hiệu nà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gửi đến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thực tế cho thấy tại các điểm danh lam thắng cảnh, các khu điểm du lịch tâm linh, du khách đến tham quan và lễ rất nhiều, đặc biệt là những thời điểm ngày lễ, ngày tết và đương nhiên lượng tiền công đức thu được cũng sẽ rất lớn, tuy nhiên công tác quản lý, sử dụng cho thấy còn chưa công khai minh bạch, xin Bộ trưởng cho biết bộ có giải pháp gì để quản lý chặt chẽ nguồn thu này trong thời gian tới, trả lời các ý kiến trước, Bộ trưởng chưa đề cập đến vấn đề giải pháp quản lý trong thời gian tới. Trả lời các ý kiến trước Bộ trưởng chưa đề cập đến vấn đề giải pháp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mục tiêu đến năm 2020 cơ bản trở thành ngành kinh tế mũi nhọn. Tuy nhiên, sự phát triển nóng về du lịch ở một số địa phương dẫn tới tình trạng hạn chế trong công tác an ninh, an toàn, ô nhiễm rác thải, lạm dụng tài nguyên du lịch, di sản,..v..v.. ảnh hưởng không nhỏ đến phát triển du lịch bền vững. Bộ có giải pháp gì để khắc phục triệt để tình trạng nêu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một câu hỏi: Thực trạng bảo tồn biểu diễn nghệ thuật truyền thống như tuồng, chèo, cải lương và các loại hình văn hóa nghệ thuật dân gian, đặc biệt là văn hóa truyền thống của các đồng bào dân tộc thiểu số ở khu vực Tây Nguyên, Tây Bắc, Tây Nam Bộ, việc huy động nguồn lực phục vụ hoạt động biểu diễn văn hóa nghệ thuật dân gian truyền thống còn nhiều khó khăn, thách thức như Bộ trưởng đã trình bày. Nội dung này Bộ trưởng cũng đã nêu một số giải pháp tại phiên chất vấn này và trong Báo cáo số 126 như hỗ trợ, bổ sung kinh phí cho hoạt động biểu diễn phục vụ ở vùng sâu vùng xa, có chế độ chính sách phù hợp đối với các đơn vị nghệ thuật truyền thống. Tôi cho rằng đây chỉ là những giải pháp trước mắt, chưa phải giải pháp bền vững. Xin hỏi Bộ trưởng có những giải pháp gì, hoặc tham mưu cho Chính phủ, Quốc hội ban hành chính sách pháp luật để bảo tồn và phát huy nghệ thuật văn hóa truyền thống trong thời gian tớ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1: Chúng ta được biết các nghệ sỹ nổi tiếng ở trong nước hiện nay đang đến độ tuổi làm việc ở các trường, các viện, các đoàn nghệ thuật đang có xu hướng ra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trưởng có biết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Bộ trưởng có biết thì có phương pháp nào để có thể giữ người ta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2: Tôi muốn hỏi Bộ trưởng và hỏi cả Phó Thủ tướng Phạm Bình Minh: Hiện nay các công ty, kể cả các công ty có vốn đầu tư của Nhà nước đang có xu hướng ngày càng tăng đầu tư ra nước ngoài, trong đó có các công ty du lịch, vậy Chính phủ có khuyến khích không? nếu có khuyến khích thì có hướng dẫn cụ thể nào để người ta đi đúng hướng? Bởi vì chúng tôi được biết hiện nay có nhiều công ty thất bại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114 có nêu thực tiễn hiện nay có 1,2 triệu gương người tốt; 18,6 triệu/21,7 triệu gia đình văn hóa; 104.000 làng, bản văn hóa được công nhận nhưng ít được xuất hiện, được biết đến nêu gương so với một vài hiện tượng tiêu cực, tội phạm. Những hành động, hình ảnh phản cảm, thiếu văn hóa, mang tính giật tít, câu view được xuất hiện thường xuyên, mọi nơi, mọi lúc, được số đông người dân biết đến và theo dõi. Bộ trưởng đánh giá thế nào về thực trạng này? Trách nhiệm của Bộ Văn hóa, Thể thao và Du lịch cùng các bộ, ngành có liên quan trong thời gian tới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cơ sở kinh doanh karaoke, vũ trường thường cải tạo công năng từ nhà ở không đảm bảo cách âm, không đảm bảo an toàn cháy nổ, tiếng ồn. Một số trường hợp xảy ra cháy gây thiệt hại nghiêm trọng đến tính mạng con người. Có cơ sở hoạt động dính líu tới ma túy, mại dâm đã bị phát hiện và xử lý. Xin Bộ trưởng cho biết trách nhiệm của ngành văn hóa và các ngành liên quan trong quản lý nhà nước để xảy ra tình trạng trên và biện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lưu giữ bảo tồn các giá trị văn hóa truyền thống từng dân tộc thiểu số đứng trước nguy cơ bị mai một, đặc biệt tiếng nói và chữ viết. Xin Bộ trưởng cho biết quan điểm về việc này, giải pháp trong thời gian tới.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đề nghị Bộ trưởng cho biết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ải pháp gì để tăng cường thị phần và phát triển phim Việt Nam. Khắc phục tình trạng phim ngoại đang lấn át phim nộ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ải pháp gì để khắc phục tình trạng thiếu vắng phim đề tài lịch sử dân tộc và phim dành cho thiếu nhi mang tính giáo dục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giải pháp gì để giải quyết tình trạng thời gian qua chủ đầu tư nhiều dự án du lịch đang biến những di sản văn hóa quốc gia và di sản đã được quốc tế công nhận thành lợi ích tư nhân, chặn cửa thu tiền, người dân buộc phải trả tiền khi đến thăm quan mà những nơi này thuộc về tài sản chung của cả dân tộ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đại biểu Nguyễn Thị Kim Yến đoàn Đà Nẵng. Nguyên nhân của mê tín dị đoan có rất nhiều như tác động của mặt trái cơ chế thị trường lan truyền nhanh chóng những hành vi lệch lạc trong thực hành tín ngưỡng, do thói quen chưa thay đổi, do kẻ xấu lợi dụng, do trình độ dân trí. Đây là vấn đề cần loại bỏ khỏi đời sống xã hội, nhưng không thể giải quyết được trong thời gian ngắn nên chúng ta phải kiên trì xử lý việc này. Trước hết phải tăng cường hiệu quả, hiệu lực công tác thực thi pháp luật của các cơ quan quản lý nhà nước về tín ng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nhiều pháp luật liên quan đến vấn đề này, nhưng chúng tôi rà lại không có văn bản nào điều chỉnh riêng về vấn đề này, đại biểu nói đúng, như Luật Tôn giáo tín ngưỡng, Luật Di sản văn hóa, Bộ luật Hình sự, Nghị định 158 quy định xử phạt hành chính, Nghị định 159 v.v... chúng tôi đang suy nghĩ xem có văn bản nào thống nhất xử lý chuyên về vấn đề mê tín dị đoan hay không? Chúng ta phải đẩy mạnh công tác tuyên truyền về nguy hiểm của mê tín dị đoan, vạch trần thủ đoạn, xử lý nghiêm và xác định rõ vai trò của các cấp chính quyền địa phương trong thực thi pháp luật. Đặc biệt, chúng ta quan tâm đến nâng cao đời sống của người dân, văn hóa tinh thần của người dân. Có thể đây là vấn đề phát sinh ra mê tín dị đoan nếu đời sống khó khăn, chữa bệnh không được thì đây là một trong những lý do. xây dựng các công trình văn hóa, thể thao để nâng cao đời sống tinh thần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hai của đại biểu liên quan đến Luật Điện ảnh, đúng là Luật Điện ảnh (sửa đổi) có hiệu lực 10 năm nay còn tồn tại nhiều bất cập. Tôi xin nêu bất cập nhỏ như khi chúng ta gia nhập WTO thì buộc phải có giải pháp không có hạn ngạch về nhập khẩu phim nước ngoài, tức là chúng ta mở cửa nhập khẩu phim nên bây giờ phim nước ngoài vào chúng ta không kiểm soát được và miễn là chỉ có rạp được nhập khẩu phim. Tôi nêu một ví dụ để thấy rằng Luật Điện ảnh cũng cần sửa. Việc này có chậm nhưng chúng tôi sẽ trình trong năm 2019 này Chính phủ cho phép trình Quốc hội để sửa Luật Điện 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Lưu Bình Nhưỡng, chúng tôi rất cảm ơn đại biểu nhiều lần gửi thư và kể cả gửi cho tôi liên quan đến 2 vấn đề này. Tôi cũng có trao đổi, báo cáo đại biểu về vấn đề công nhận di tích lịch sử mà Thủ tướng đã giao cho Bộ Y tế, chúng tôi sẽ phối hợp với đồng chí Bộ trưởng Bộ Y tế xem xét và chúng tôi sẽ báo cáo cụ thể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tổ chức viếng Lăng Bác, làm thế nào để tôn nghiêm, đồng chí Chủ tịch Quốc hội đã phát biểu, việc này chúng tôi sẽ tiếp tục nghiên cứu và làm việc với Bộ Tư lệnh l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òn lại, tôi xin phép trả lời vào sáng mai vì hết giờ.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mai, Phó Thủ tướng Chính phủ Vũ Đức Đam sẽ tham gia trả lời chất vấn. Sau đây, xin Quốc hội nghỉ, sáng mai làm việ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9:00Z</dcterms:created>
  <dc:creator>nhonv</dc:creator>
  <dc:description/>
  <cp:keywords/>
  <dc:language>en-US</dc:language>
  <cp:lastModifiedBy>vananh</cp:lastModifiedBy>
  <dcterms:modified xsi:type="dcterms:W3CDTF">2019-06-05T09:49:00Z</dcterms:modified>
  <cp:revision>2</cp:revision>
  <dc:subject/>
  <dc:title/>
</cp:coreProperties>
</file>